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</w:p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Arial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国际公司简介</w:t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75" w:after="75"/>
        <w:ind w:firstLine="645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云南烟草国际有限公司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简称“国际公司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成立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系云南中烟工业有限责任公司（以下简称“云南中烟”）全资子公司。经营范围包括：卷烟、烟丝、卷烟纸、滤嘴棒、烟草专用机械、烟叶、烟用丝束出口；烟叶、丝束、烟草专用机械设备和零配件及其他辅料进口配套服务；对外投资；烟草经济技术交流与合作等。</w:t>
      </w:r>
    </w:p>
    <w:p>
      <w:pPr>
        <w:pStyle w:val="Normal"/>
        <w:widowControl/>
        <w:spacing w:lineRule="auto" w:line="360" w:before="75" w:after="0"/>
        <w:ind w:firstLine="645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云南中烟“两统一、两整合”改革后，国际公司承担云南中烟拓展国际市场营销主体责任，由“经营管理型”向“经营实体型”转变，统一运营云南中烟国际市场营销，负责云南中烟卷烟品牌国际市场培育、开发、销售、分销渠道的拓展和管理、负责国际市场商标知识产权管理和授权使用、承担国际市场产品和新型烟草制品的开发与维护、云南中烟境外品牌运营、云南中烟境外投资、国际市场供应链管理、国际市场兼并收购、国际合作等业务。目前，公司在香港、缅甸、瑞士、罗马尼亚、澳门拥有全资和控股营销公司，分别承担所属市场范围的品牌推广、销售以及品牌维护职能。通过几年的努力，公司已初步搭建了国际市场运营体系，成立了专门的国际市场研发机构，境外生产点在原料种植、复烤、制丝和卷包方面不断升级提效，国际市场资金使用逐步集中，金融信誉持续提升，在做实国际市场渠道和品牌竞争力提升方面取得了良好成效。</w:t>
      </w:r>
    </w:p>
    <w:p>
      <w:pPr>
        <w:pStyle w:val="Normal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27:00Z</dcterms:created>
  <dc:creator>张亚婷</dc:creator>
  <dc:description/>
  <dc:language>en-US</dc:language>
  <cp:lastModifiedBy>len</cp:lastModifiedBy>
  <dcterms:modified xsi:type="dcterms:W3CDTF">2020-06-23T08:5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