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中心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中烟工业有限责任公司技术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“技术中心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隶属云南中烟工业有限责任公司，成立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。负责组织实施云南中烟科技发展规划；承担以应用技术研究为主的技术创新体系建设；负责云南中烟玉溪、云烟、红塔山、红河等云产卷烟品牌的研发维护及科技创新工作；承担云南中烟原料管理工作；承担云南中烟基因编辑育种、新型烟草制品前沿技术研究；负责云南中烟科技人才培育及科技创新成果管理与应用转化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中心拥有硕士及以上学历者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人；拥有省部级、地厅级学科带头人、产业技术领军人才、学术和技术带头人等各类高层次人才称号共计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拥有行业测试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行业重点实验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行业标准重点研究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云南省重点实验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院士工作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博士后科研工作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技术中心面向全球，与境内外科研院所、企业共建联合创新平台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中心秉承“球队”文化理念，以构建“世界一流，国内领先”的烟草科技体系为愿景，依托先进的现代管理模式和卓越的企业运营机制，努力打造成为云南中烟强劲有力的中场发动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诚邀您加入我们的团队，展示您的才华和潜能，携手创造新的科技梦想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0:00Z</dcterms:created>
  <dc:creator>�ख़桐ฆツᛸ⢜ȇꫠȇꩀȇ♄ȇ❄ȇ⛄ȇ苀ț唀ᘌ춌ܵ춐ܵ◄ȇꖤɀⓄȇ╄ȇ</dc:creator>
  <dc:description/>
  <dc:language>en-US</dc:language>
  <cp:lastModifiedBy>len</cp:lastModifiedBy>
  <cp:lastPrinted>2020-06-09T09:29:00Z</cp:lastPrinted>
  <dcterms:modified xsi:type="dcterms:W3CDTF">2020-06-23T08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