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广播电视科学研究院招聘派遣制科研助理报名表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应聘岗位：岗位一（） 岗位二（）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575"/>
        <w:gridCol w:w="789"/>
        <w:gridCol w:w="457"/>
        <w:gridCol w:w="567"/>
        <w:gridCol w:w="283"/>
        <w:gridCol w:w="709"/>
        <w:gridCol w:w="940"/>
        <w:gridCol w:w="761"/>
        <w:gridCol w:w="665"/>
        <w:gridCol w:w="2186"/>
      </w:tblGrid>
      <w:tr>
        <w:trPr>
          <w:trHeight w:val="638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片</w:t>
            </w:r>
          </w:p>
        </w:tc>
      </w:tr>
      <w:tr>
        <w:trPr>
          <w:trHeight w:val="61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籍贯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院校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外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水平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体状况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北京家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庭地址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户口所在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手机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育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起止时间</w:t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学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实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起止时间</w:t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位</w:t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况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文化程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现工作单位</w:t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208" w:hRule="atLeast"/>
          <w:cantSplit w:val="true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成绩：（负责项目、获奖情况等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819" w:hRule="atLeast"/>
          <w:cantSplit w:val="true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业余特长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46:00Z</dcterms:created>
  <dc:creator>user</dc:creator>
  <dc:description/>
  <cp:keywords/>
  <dc:language>en-US</dc:language>
  <cp:lastModifiedBy>付明栋</cp:lastModifiedBy>
  <cp:lastPrinted>2015-12-08T18:32:00Z</cp:lastPrinted>
  <dcterms:modified xsi:type="dcterms:W3CDTF">2020-06-18T08:52:00Z</dcterms:modified>
  <cp:revision>6</cp:revision>
  <dc:subject/>
  <dc:title>招  聘  报  名  表</dc:title>
</cp:coreProperties>
</file>