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中心医院录用人员调查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员工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培训生□（在方框内打√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316"/>
        <w:gridCol w:w="1080"/>
        <w:gridCol w:w="2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及职务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财物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财物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对我院招聘工作有何意见和建议？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院员工及推荐人收受财物情况有则如实填写，无则填“无”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由组织人事科办理，一式两份，组织人事科和纪检监察科各存一份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E37A9"/>
      <w:u w:val="none"/>
    </w:rPr>
  </w:style>
  <w:style w:type="character" w:styleId="Articlef14">
    <w:name w:val="article_f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5:00Z</dcterms:created>
  <dc:creator>微软用户</dc:creator>
  <dc:description/>
  <cp:keywords/>
  <dc:language>en-US</dc:language>
  <cp:lastModifiedBy>Administrator</cp:lastModifiedBy>
  <cp:lastPrinted>2016-07-02T08:41:00Z</cp:lastPrinted>
  <dcterms:modified xsi:type="dcterms:W3CDTF">2020-06-16T08:27:00Z</dcterms:modified>
  <cp:revision>74</cp:revision>
  <dc:subject/>
  <dc:title/>
</cp:coreProperties>
</file>