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招聘非编员工</w:t>
      </w:r>
      <w:r>
        <w:rPr/>
        <w:t>登记表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76"/>
        <w:gridCol w:w="1254"/>
        <w:gridCol w:w="6"/>
        <w:gridCol w:w="180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单位学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填写的内容及所附证书证明材料，均真实和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  报到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简历包括学习和工作简历，要求从小学开始填起。</w:t>
      </w:r>
    </w:p>
    <w:p>
      <w:pPr>
        <w:pStyle w:val="Normal"/>
        <w:tabs>
          <w:tab w:val="clear" w:pos="420"/>
          <w:tab w:val="left" w:pos="1188" w:leader="none"/>
        </w:tabs>
        <w:ind w:left="-252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学形式是指全日制、电大、函大、夜大、业余大、自学考试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07:00Z</dcterms:created>
  <dc:creator>zxyydns</dc:creator>
  <dc:description/>
  <cp:keywords/>
  <dc:language>en-US</dc:language>
  <cp:lastModifiedBy>Administrator</cp:lastModifiedBy>
  <cp:lastPrinted>2013-07-02T17:23:00Z</cp:lastPrinted>
  <dcterms:modified xsi:type="dcterms:W3CDTF">2020-06-17T01:28:00Z</dcterms:modified>
  <cp:revision>62</cp:revision>
  <dc:subject/>
  <dc:title>江门市中心医院招聘          登记表</dc:title>
</cp:coreProperties>
</file>