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Calibri"/>
          <w:sz w:val="44"/>
          <w:szCs w:val="44"/>
        </w:rPr>
      </w:pPr>
      <w:r>
        <w:rPr>
          <w:rFonts w:eastAsia="小标宋;微软雅黑" w:cs="Calibri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出入境边防检查总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递补面试人员公告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部分进入我总站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考试录用公务员面试范围的考生自愿放弃面试资格，根据公务员考录工作规定，在公共科目笔试成绩合格的考生中，按照笔试成绩由高到低的顺序递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考生进入面试名单，递补名单及面试时间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992"/>
        <w:gridCol w:w="2268"/>
        <w:gridCol w:w="1746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面试最低分数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一级警长及以下职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1302630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2140102033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检站一级警长及以下职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1302630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苗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2340105028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递补考生按照《上海出入境边防检查总站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考试录用公务员面试公告》要求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进行面试确认并准备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材料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21—</w:t>
      </w:r>
      <w:r>
        <w:rPr>
          <w:rFonts w:eastAsia="仿宋_GB2312"/>
          <w:kern w:val="0"/>
          <w:sz w:val="32"/>
          <w:szCs w:val="32"/>
        </w:rPr>
        <w:t>31366028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出入境边防检查总站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5:00Z</dcterms:created>
  <dc:creator>gh3</dc:creator>
  <dc:description/>
  <dc:language>en-US</dc:language>
  <cp:lastModifiedBy>Administrator</cp:lastModifiedBy>
  <dcterms:modified xsi:type="dcterms:W3CDTF">2020-06-15T23:52:13Z</dcterms:modified>
  <cp:revision>44</cp:revision>
  <dc:subject/>
  <dc:title>北京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