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浉河区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民政</w:t>
      </w:r>
      <w:r>
        <w:rPr>
          <w:rFonts w:ascii="宋体" w:hAnsi="宋体" w:cs="宋体"/>
          <w:b/>
          <w:color w:val="000000"/>
          <w:sz w:val="44"/>
          <w:szCs w:val="44"/>
        </w:rPr>
        <w:t>局公开招聘劳务派遣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工作人员职位表</w:t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5"/>
        <w:gridCol w:w="1058"/>
        <w:gridCol w:w="1005"/>
        <w:gridCol w:w="1755"/>
        <w:gridCol w:w="900"/>
        <w:gridCol w:w="979"/>
      </w:tblGrid>
      <w:tr>
        <w:trPr>
          <w:trHeight w:val="1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录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录岗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录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需专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办公地址</w:t>
            </w:r>
          </w:p>
        </w:tc>
      </w:tr>
      <w:tr>
        <w:trPr>
          <w:trHeight w:val="21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浉河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民政</w:t>
            </w:r>
            <w:r>
              <w:rPr>
                <w:rFonts w:eastAsia="仿宋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区社会福利中心</w:t>
            </w:r>
            <w:r>
              <w:rPr>
                <w:rFonts w:eastAsia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/>
                <w:color w:val="000000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流浪乞讨救助工作</w:t>
            </w:r>
            <w:r>
              <w:rPr>
                <w:rFonts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人（男性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非退役军人年龄为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周岁及以下。退役军人年龄为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非退役军人学历为专科及以上。退役军人学历为中专（高中）及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区社会福利中心（北京路老市精神病院）</w:t>
            </w:r>
          </w:p>
        </w:tc>
      </w:tr>
      <w:tr>
        <w:trPr>
          <w:trHeight w:val="14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浉河区</w:t>
            </w:r>
          </w:p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民政</w:t>
            </w:r>
            <w:r>
              <w:rPr>
                <w:rFonts w:eastAsia="仿宋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区社会福利中心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"/>
                <w:color w:val="000000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流浪乞讨救助工作</w:t>
            </w:r>
            <w:r>
              <w:rPr>
                <w:rFonts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人（女性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非退役军人学历为专科及以上。退役军人学历为中专（高中）及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区社会福利中心（北京路老市精神病院）</w:t>
            </w:r>
          </w:p>
        </w:tc>
      </w:tr>
      <w:tr>
        <w:trPr>
          <w:trHeight w:val="20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浉河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民政</w:t>
            </w:r>
            <w:r>
              <w:rPr>
                <w:rFonts w:eastAsia="仿宋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区社会福利中心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救助数据分析比对</w:t>
            </w:r>
            <w:r>
              <w:rPr>
                <w:rFonts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人（不限男女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区民政局综合办公楼（长安路）</w:t>
            </w:r>
          </w:p>
        </w:tc>
      </w:tr>
      <w:tr>
        <w:trPr>
          <w:trHeight w:val="17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浉河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民政</w:t>
            </w:r>
            <w:r>
              <w:rPr>
                <w:rFonts w:eastAsia="仿宋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区社会福利中心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仿宋"/>
                <w:color w:val="000000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财务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会计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人（不限男女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财务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会计</w:t>
            </w:r>
            <w:r>
              <w:rPr>
                <w:rFonts w:eastAsia="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区民政局综合办公楼（长安路）</w:t>
            </w:r>
          </w:p>
        </w:tc>
      </w:tr>
      <w:tr>
        <w:trPr>
          <w:trHeight w:val="21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浉河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民政</w:t>
            </w:r>
            <w:r>
              <w:rPr>
                <w:rFonts w:eastAsia="仿宋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区社会福利中心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仿宋"/>
                <w:color w:val="000000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救助档案收集整理</w:t>
            </w:r>
            <w:r>
              <w:rPr>
                <w:rFonts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人（不限男女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区民政局综合办公楼（长安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7:00Z</dcterms:created>
  <dc:creator>Vicky</dc:creator>
  <dc:description/>
  <dc:language>en-US</dc:language>
  <cp:lastModifiedBy>信阳学历教育中心</cp:lastModifiedBy>
  <dcterms:modified xsi:type="dcterms:W3CDTF">2020-06-16T09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