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18"/>
          <w:szCs w:val="18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18"/>
          <w:szCs w:val="18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考生健康状况统计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3"/>
        <w:gridCol w:w="1188"/>
        <w:gridCol w:w="1097"/>
        <w:gridCol w:w="4511"/>
      </w:tblGrid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体温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咳嗽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腹泻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咽痛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呕吐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/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ind w:left="-359" w:right="-512" w:hanging="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说明：考生应如实填表。</w:t>
      </w:r>
      <w:r>
        <w:rPr>
          <w:rFonts w:ascii="宋体" w:hAnsi="宋体" w:cs="宋体"/>
          <w:bCs/>
          <w:color w:val="000000"/>
          <w:spacing w:val="8"/>
          <w:sz w:val="32"/>
          <w:szCs w:val="32"/>
        </w:rPr>
        <w:t>请在症状对应栏填写“无”或“有”，填“有”的，请在备注栏内简要注明相关情况和医院诊断意见（如就诊的话）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dc:language>en-US</dc:language>
  <cp:lastModifiedBy>Administrator</cp:lastModifiedBy>
  <cp:lastPrinted>2016-01-08T13:46:00Z</cp:lastPrinted>
  <dcterms:modified xsi:type="dcterms:W3CDTF">2020-06-11T09:38:07Z</dcterms:modified>
  <cp:revision>35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