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应聘人员情况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应聘科室及岗位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原则上只报一个，最多报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个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志愿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岗位代码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_______________ 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志愿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2 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  <w:u w:val="single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岗位代码：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________________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上传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政 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型    □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第一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第一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最高学位、授予单位及专业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学习经历    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专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科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惩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自荐（推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医院官网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医院微信公众号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广东卫生信息公众号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丁香人才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高校就业指导中心网页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招聘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宣讲会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他：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</w:tbl>
    <w:p>
      <w:pPr>
        <w:pStyle w:val="Normal"/>
        <w:ind w:firstLine="275"/>
        <w:rPr/>
      </w:pPr>
      <w:r>
        <w:rPr>
          <w:rFonts w:eastAsia="楷体_GB2312;Arial Unicode MS"/>
          <w:b/>
          <w:bCs/>
          <w:sz w:val="28"/>
          <w:szCs w:val="28"/>
        </w:rPr>
        <w:t>备注：请如实填写，如有虚假，本人承担由此引发的一切责任和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19-11-20T02:10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