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《宁远县中医医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招聘临聘专业技术人员公告》、相关政策和违纪违规处理规定，清楚并理解其内容。我郑重承诺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自觉遵守有关规定及宁远县中医医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聘临聘专业技术人员的各项要求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遵守考试纪律，服从考试安排，不舞弊或协助他人舞弊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按要求参与宁远县中医医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聘临聘专业技术人员考试的每一个环节，不违纪违规。在</w:t>
      </w:r>
      <w:r>
        <w:rPr>
          <w:rFonts w:ascii="仿宋_GB2312" w:hAnsi="仿宋_GB2312" w:eastAsia="仿宋_GB2312"/>
          <w:sz w:val="32"/>
          <w:szCs w:val="32"/>
        </w:rPr>
        <w:t>拟聘人员公示后放弃，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宁远县中医医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聘临聘专业技术人员</w:t>
      </w:r>
      <w:r>
        <w:rPr>
          <w:rFonts w:ascii="仿宋_GB2312" w:hAnsi="仿宋_GB2312" w:eastAsia="仿宋_GB2312"/>
          <w:sz w:val="32"/>
          <w:szCs w:val="32"/>
        </w:rPr>
        <w:t>工作领导小组办公室缴纳本次组考所产生的人均费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7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7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spacing w:lineRule="exact" w:line="62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widowControl/>
        <w:spacing w:lineRule="atLeast" w:line="313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2:00Z</dcterms:created>
  <dc:creator>微软用户</dc:creator>
  <dc:description/>
  <cp:keywords/>
  <dc:language>en-US</dc:language>
  <cp:lastModifiedBy>lenovo</cp:lastModifiedBy>
  <cp:lastPrinted>2020-06-03T14:34:00Z</cp:lastPrinted>
  <dcterms:modified xsi:type="dcterms:W3CDTF">2020-06-05T07:49:00Z</dcterms:modified>
  <cp:revision>121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