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20</w:t>
      </w:r>
      <w:r>
        <w:rPr/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单位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20-06-03T14:34:00Z</cp:lastPrinted>
  <dcterms:modified xsi:type="dcterms:W3CDTF">2020-06-05T07:48:00Z</dcterms:modified>
  <cp:revision>121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