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992"/>
        <w:gridCol w:w="2835"/>
        <w:gridCol w:w="2552"/>
        <w:gridCol w:w="1984"/>
        <w:gridCol w:w="1701"/>
        <w:gridCol w:w="848"/>
      </w:tblGrid>
      <w:tr>
        <w:trPr>
          <w:trHeight w:val="70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宁远县中医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临聘专业技术人员职位表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计划招聘人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件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面试形式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最高年龄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最低学历要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其他资格条件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内科临床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临床医学、中医学、中西医临床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有医师资格证可为全日制大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外科临床医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本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临床医学、中医学、中西医临床医学、中医骨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有医师资格证可为全日制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医学影像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五年本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医学影像学、临床医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有医师资格证可为全日制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麻醉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本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临床医学、麻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有医师资格证可为全日制大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病理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本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有医师资格证可为全日制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B</w:t>
            </w: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超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本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临床医学、医学影像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有医师资格证可为全日制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法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本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临床医学、法医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第一学历全日制大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护理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不含助产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有护士执业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信息科工程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大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应用技术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信息管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医学影像技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大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医学影像技术、临床医学</w:t>
            </w: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含医学影像方向</w:t>
            </w: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中药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大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中药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康复治疗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第一学历全日制大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康复治疗技术、言语听觉康复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收费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大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会计、会计学、审计、审计学、财务管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1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20-06-03T14:34:00Z</cp:lastPrinted>
  <dcterms:modified xsi:type="dcterms:W3CDTF">2020-06-05T07:47:00Z</dcterms:modified>
  <cp:revision>120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