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湘潭市市直事业单位、市管园区人才引进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笔试成绩复查申请表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87"/>
        <w:gridCol w:w="2938"/>
        <w:gridCol w:w="2199"/>
        <w:gridCol w:w="2298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  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考证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复查科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查科目原始成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复查原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56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缺考   （   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违纪   （   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零分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（    ）</w:t>
            </w:r>
          </w:p>
          <w:p>
            <w:pPr>
              <w:pStyle w:val="Normal"/>
              <w:widowControl/>
              <w:spacing w:lineRule="auto" w:line="432"/>
              <w:ind w:first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复印件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粘贴处 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32"/>
              <w:jc w:val="right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生签字：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日期：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7:00Z</dcterms:created>
  <dc:creator>WPS_1531299466</dc:creator>
  <dc:description/>
  <dc:language>en-US</dc:language>
  <cp:lastModifiedBy>WPS_1531299466</cp:lastModifiedBy>
  <cp:lastPrinted>2020-06-03T17:18:00Z</cp:lastPrinted>
  <dcterms:modified xsi:type="dcterms:W3CDTF">2020-06-03T09:1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