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both"/>
        <w:rPr>
          <w:rFonts w:ascii="仿宋_GB2312" w:hAnsi="仿宋_GB2312" w:cs="仿宋"/>
          <w:b/>
          <w:b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德阳市精神卫生中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828"/>
        <w:gridCol w:w="850"/>
        <w:gridCol w:w="709"/>
        <w:gridCol w:w="2126"/>
      </w:tblGrid>
      <w:tr>
        <w:trPr>
          <w:trHeight w:val="11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 w:val="24"/>
                <w:szCs w:val="24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 w:val="24"/>
                <w:szCs w:val="24"/>
              </w:rPr>
              <w:t>名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2"/>
                <w:sz w:val="24"/>
                <w:szCs w:val="24"/>
              </w:rPr>
              <w:t>其他条件</w:t>
            </w:r>
          </w:p>
        </w:tc>
      </w:tr>
      <w:tr>
        <w:trPr>
          <w:trHeight w:val="11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 xml:space="preserve">本科：会计学专业、会计专业                           研究生：会计学专业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具备会计师及以上专业技术职业资格（研究生学历报考者不作此要求）</w:t>
            </w:r>
          </w:p>
        </w:tc>
      </w:tr>
      <w:tr>
        <w:trPr>
          <w:trHeight w:val="14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 xml:space="preserve">大专：临床医学专业、中西医结合专业                            本科：临床医学专业、中西医结合专业、中西医临床医学专业 </w:t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>研究生：临床医学专业类、中西医结合专业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>具备执业医师资格，注册范围麻醉专业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1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>大专：临床医学专业、中西医结合专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>本科：临床医学专业、中西医结合专业、</w:t>
            </w: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 xml:space="preserve">中西医临床医学专业 </w:t>
            </w: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>研究生：</w:t>
            </w: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>临床医学专业类</w:t>
            </w: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>中西医结合专业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_GB2312" w:hAnsi="仿宋_GB2312" w:cs="仿宋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kern w:val="2"/>
                <w:sz w:val="21"/>
                <w:szCs w:val="21"/>
              </w:rPr>
              <w:t>具备执业医师资格，注册范围内科或精神卫生专业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12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 xml:space="preserve">本科：药学专业                                   研究生：药学专业类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具备药学类别中级及以上专业</w:t>
            </w: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>技术职务资格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17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 xml:space="preserve">大专：临床医学专业、医学影像技术专业   </w:t>
            </w:r>
          </w:p>
          <w:p>
            <w:pPr>
              <w:pStyle w:val="Normal"/>
              <w:widowControl w:val="false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>本科：临床医学专业、医学影像学专业、医学影像技术专业                         研究生：</w:t>
            </w: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>临床医学专业类、影像医学与核医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1"/>
                <w:szCs w:val="21"/>
              </w:rPr>
              <w:t>具备超声波医学类别中级以上专业技术职务资格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（研究生学历报考者不作此要求）</w:t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专业技术岗位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 xml:space="preserve">大专：中医学专业、中西医结合专业、临床医学专业；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>本科：中医学专业、中西医结合专业、中西医临床医学专业、临床医学专业；</w:t>
            </w:r>
          </w:p>
          <w:p>
            <w:pPr>
              <w:pStyle w:val="Normal"/>
              <w:widowControl w:val="false"/>
              <w:rPr>
                <w:rFonts w:ascii="仿宋_GB2312" w:hAnsi="仿宋_GB2312" w:cs="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2"/>
                <w:sz w:val="21"/>
                <w:szCs w:val="21"/>
              </w:rPr>
              <w:t xml:space="preserve">研究生：中医学专业类、中西医结合专业类、临床医学专业类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具有康复医学治疗技术类别中级及以上专业技术职务资格（研究生学历报考者不作此要求）</w:t>
            </w:r>
          </w:p>
        </w:tc>
      </w:tr>
      <w:tr>
        <w:trPr>
          <w:trHeight w:val="10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94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4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color w:val="000000"/>
          <w:kern w:val="2"/>
          <w:sz w:val="44"/>
          <w:szCs w:val="44"/>
        </w:rPr>
        <w:t>年公开考核招聘专业技术人员岗位表</w:t>
      </w:r>
    </w:p>
    <w:p>
      <w:pPr>
        <w:pStyle w:val="Normal"/>
        <w:widowControl w:val="false"/>
        <w:spacing w:lineRule="exact" w:line="66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19:00Z</dcterms:modified>
  <cp:revision>100</cp:revision>
  <dc:subject/>
  <dc:title/>
</cp:coreProperties>
</file>