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707"/>
        <w:jc w:val="left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报名职位：园长□    副园长□    财务人员□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韩兵</cp:lastModifiedBy>
  <cp:lastPrinted>2020-03-10T17:06:00Z</cp:lastPrinted>
  <dcterms:modified xsi:type="dcterms:W3CDTF">2020-05-20T11:04:18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