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盐池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法院聘用制司法辅警招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15"/>
        <w:gridCol w:w="545"/>
        <w:gridCol w:w="653"/>
        <w:gridCol w:w="644"/>
        <w:gridCol w:w="184"/>
        <w:gridCol w:w="882"/>
        <w:gridCol w:w="368"/>
        <w:gridCol w:w="1461"/>
        <w:gridCol w:w="1461"/>
        <w:gridCol w:w="184"/>
        <w:gridCol w:w="1363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近期正面免冠</w:t>
            </w:r>
            <w:r>
              <w:rPr>
                <w:rFonts w:eastAsia="楷体_GB2312;楷体" w:ascii="楷体_GB2312;楷体" w:hAnsi="楷体_GB2312;楷体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寸红底彩色照片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政治面貌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加入时间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身高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全日制教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系及专业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毕业时间）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系及专业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毕业时间）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派出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8"/>
                <w:szCs w:val="28"/>
              </w:rPr>
              <w:t>现居住地详细地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（从高中填起，具体到年月，时间接续）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成员及主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称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工作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详细住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方式</w:t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需要说明的其他事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0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User</dc:creator>
  <dc:description/>
  <dc:language>en-US</dc:language>
  <cp:lastModifiedBy>路鑫</cp:lastModifiedBy>
  <cp:lastPrinted>2020-05-28T16:12:00Z</cp:lastPrinted>
  <dcterms:modified xsi:type="dcterms:W3CDTF">2020-05-28T08:36:23Z</dcterms:modified>
  <cp:revision>4</cp:revision>
  <dc:subject/>
  <dc:title>宁组通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