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鹤壁市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山城区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招聘急需紧缺教师人才岗位需求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040"/>
        <w:gridCol w:w="1388"/>
      </w:tblGrid>
      <w:tr>
        <w:trPr>
          <w:trHeight w:val="737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学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岗位（学科、专业）及人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鹤壁市综合高中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高中语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数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英语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物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化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生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政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高中地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入编后工作岗位在清华园实验学校</w:t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鹤壁市山城区第一中学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中学数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中学英语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、中学历史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0:00Z</dcterms:created>
  <dc:creator>Administrator</dc:creator>
  <dc:description/>
  <dc:language>en-US</dc:language>
  <cp:lastModifiedBy>Administrator</cp:lastModifiedBy>
  <dcterms:modified xsi:type="dcterms:W3CDTF">2020-05-29T09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