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822"/>
        <w:gridCol w:w="1487"/>
        <w:gridCol w:w="1435"/>
        <w:gridCol w:w="3079"/>
        <w:gridCol w:w="592"/>
        <w:gridCol w:w="530"/>
        <w:gridCol w:w="498"/>
      </w:tblGrid>
      <w:tr>
        <w:trPr>
          <w:trHeight w:val="955" w:hRule="atLeast"/>
        </w:trPr>
        <w:tc>
          <w:tcPr>
            <w:tcW w:w="9940" w:type="dxa"/>
            <w:gridSpan w:val="8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华龙区</w:t>
            </w:r>
            <w:r>
              <w:rPr>
                <w:rFonts w:eastAsia="方正粗黑宋简体" w:cs="方正粗黑宋简体" w:ascii="方正粗黑宋简体" w:hAnsi="方正粗黑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方正粗黑宋简体" w:hAnsi="方正粗黑宋简体" w:cs="方正粗黑宋简体" w:eastAsia="方正粗黑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年度公益性岗位招聘情况一览表</w:t>
            </w:r>
          </w:p>
        </w:tc>
      </w:tr>
      <w:tr>
        <w:trPr>
          <w:trHeight w:val="682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71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校毕业生等就业困难人员岗位需求信息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用条件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幼儿园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辅助教学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，有教师资格证（学前教育专业优先），身体健康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后勤维修、绿化、厨房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，有相关专业证的优先，身体健康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司法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镇办司法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矫正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，有司法行政相关工作经历、基层法律服务工作经历、心理咨询师资格、社会工作者资格、能够熟练操作计算机办公软件和文字录入等优先聘用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退役军人事务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烈士陵园保洁看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人民政府中原路街道办事处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审计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计、财会专业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农业农村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造价、农经、会计、农业畜牧等专业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岳村镇人民政府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文、法律、会计等相关专业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人民政府濮东街道办事处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、经济类、财会类专业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委营商环境建设委员会办公室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孟轲乡人民政府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、农业、环保类专业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东北庄杂技文化园区管理中心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、法律、导游专业类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机关事务管理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或具备一定写作能力、计算机操作能力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特色商业区发展服务中心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专业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文化广电旅游体育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档案管理、部门联络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农机管理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类、综合管理类专业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爱国卫生运动委员会办公室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类专业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招商服务中心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水利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、法律、水利类专业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人民法院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工商行政管理局华龙区分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，文秘、会计、法律编导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教育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或法律专业类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实验中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辅助教学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第三中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辅助教学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教师资格证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第八中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辅助教学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师范类学校优先，有教师资格证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苏北路小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辅助教学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教师资格证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濮东产业集聚区管委会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统计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、计算机、统计调查类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龙区信访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专业优先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    计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8:05Z</dcterms:created>
  <dc:creator>Administrator</dc:creator>
  <dc:description/>
  <dc:language>en-US</dc:language>
  <cp:lastModifiedBy>Administrator</cp:lastModifiedBy>
  <dcterms:modified xsi:type="dcterms:W3CDTF">2020-05-26T0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