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溪县第三医院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公开招聘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备案制管理专业技术人员报名表</w:t>
      </w:r>
    </w:p>
    <w:p>
      <w:pPr>
        <w:pStyle w:val="Normal"/>
        <w:autoSpaceDE w:val="false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/>
          <w:color w:val="000000"/>
          <w:sz w:val="24"/>
        </w:rPr>
        <w:t>报名岗位代码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289"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核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经审查符合报名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4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cp:keywords/>
  <dc:language>en-US</dc:language>
  <cp:lastModifiedBy>HPbg</cp:lastModifiedBy>
  <cp:lastPrinted>2020-04-20T09:13:00Z</cp:lastPrinted>
  <dcterms:modified xsi:type="dcterms:W3CDTF">2020-05-21T02:36:00Z</dcterms:modified>
  <cp:revision>1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