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淄博市市属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卫生健康系统事业单位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招聘高层次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、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紧缺卫生专业技术人才自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02"/>
        <w:gridCol w:w="1134"/>
        <w:gridCol w:w="708"/>
        <w:gridCol w:w="993"/>
        <w:gridCol w:w="1134"/>
        <w:gridCol w:w="1134"/>
        <w:gridCol w:w="1396"/>
      </w:tblGrid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校或工作综合考评是否在良好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  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属何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高层次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紧缺专业人才范围（在符合的选项后打“√”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、博士研究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、国内“双一流”建设高校硕士研究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、国家重点学科的硕士研究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年度全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Top3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名（范围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The Times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Usnews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ARWU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）高校的硕士研究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、副高级及以上职称专技人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紧缺岗位硕士研究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紧缺中级专技岗位国内普通高校本科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86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我推荐材料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0" w:footer="0" w:bottom="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dc:language>en-US</dc:language>
  <cp:lastModifiedBy>Administrator</cp:lastModifiedBy>
  <cp:lastPrinted>2020-05-22T16:09:00Z</cp:lastPrinted>
  <dcterms:modified xsi:type="dcterms:W3CDTF">2020-05-22T08:09:04Z</dcterms:modified>
  <cp:revision>9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