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bidi="ar-SA"/>
              </w:rPr>
              <w:t>龙游县优秀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专业类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等级证书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科研成果证明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学科专业性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7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20-05-19T09:24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