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钱塘新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在职教师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最高学历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最高学历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事业编制身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取消录取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</w:t>
      </w:r>
      <w:r>
        <w:rPr>
          <w:lang w:eastAsia="zh-CN"/>
        </w:rPr>
        <w:t>应聘者</w:t>
      </w:r>
      <w:r>
        <w:rPr/>
        <w:t>身份”简称以下</w:t>
      </w:r>
      <w:r>
        <w:rPr>
          <w:lang w:val="en-US" w:eastAsia="zh-CN"/>
        </w:rPr>
        <w:t>三类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具有地市级教坛新秀、优秀教师等综合荣誉并具有副高职称的在职教师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具有地市级教坛新秀、优秀教师等综合荣誉的浙江省范围内在职在编教师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eastAsia="zh-CN"/>
        </w:rPr>
        <w:t>具有县区级教坛新秀、优秀教师等综合荣誉的杭州市范围内在职在编教师。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考拉</cp:lastModifiedBy>
  <cp:lastPrinted>2012-07-17T11:48:00Z</cp:lastPrinted>
  <dcterms:modified xsi:type="dcterms:W3CDTF">2020-05-15T06:37:3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