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茂名市委组织部信息中心公开选聘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工作人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992"/>
        <w:gridCol w:w="102"/>
        <w:gridCol w:w="890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事业单位人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65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76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7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w w:val="76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w w:val="76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76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1:00Z</dcterms:created>
  <dc:creator>吴兴宁</dc:creator>
  <dc:description/>
  <dc:language>en-US</dc:language>
  <cp:lastModifiedBy>蓝心</cp:lastModifiedBy>
  <dcterms:modified xsi:type="dcterms:W3CDTF">2020-05-19T06:42:22Z</dcterms:modified>
  <cp:revision>2</cp:revision>
  <dc:subject/>
  <dc:title>中共茂名市委组织部公开选调公务员及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