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湖北省省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事业单位公开招聘人员报名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复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685"/>
        <w:gridCol w:w="584"/>
        <w:gridCol w:w="720"/>
        <w:gridCol w:w="1260"/>
        <w:gridCol w:w="1162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076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1084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    </w:t>
            </w:r>
          </w:p>
          <w:p>
            <w:pPr>
              <w:pStyle w:val="Normal"/>
              <w:ind w:left="2041" w:right="-57" w:hanging="204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69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张齐清</cp:lastModifiedBy>
  <cp:lastPrinted>2017-07-14T08:43:00Z</cp:lastPrinted>
  <dcterms:modified xsi:type="dcterms:W3CDTF">2019-06-21T08:26:49Z</dcterms:modified>
  <cp:revision>1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