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洛阳市消防救援支队招聘政府专职消防队员体能测试标准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sz w:val="24"/>
          <w:szCs w:val="44"/>
        </w:rPr>
      </w:r>
    </w:p>
    <w:tbl>
      <w:tblPr>
        <w:tblW w:w="1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1"/>
        <w:gridCol w:w="1049"/>
        <w:gridCol w:w="970"/>
        <w:gridCol w:w="1010"/>
        <w:gridCol w:w="931"/>
        <w:gridCol w:w="900"/>
        <w:gridCol w:w="1980"/>
        <w:gridCol w:w="2160"/>
        <w:gridCol w:w="1980"/>
        <w:gridCol w:w="1980"/>
        <w:gridCol w:w="1970"/>
      </w:tblGrid>
      <w:tr>
        <w:trPr>
          <w:trHeight w:val="462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6350</wp:posOffset>
                      </wp:positionV>
                      <wp:extent cx="914400" cy="593725"/>
                      <wp:effectExtent l="1905" t="3175" r="1905" b="317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93640"/>
                                <a:chOff x="0" y="0"/>
                                <a:chExt cx="91440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0" y="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2232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21348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2916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2628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367200"/>
                                  <a:ext cx="9072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6.8pt;margin-top:-0.5pt;width:71.95pt;height:46.7pt" coordorigin="-136,-10" coordsize="1439,934">
                      <v:line id="shape_0" from="-136,-10" to="1303,45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6,-10" to="1303,924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4;top:-10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25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7;top:326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3;top:449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404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4;top:568;width:142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5</w:t>
            </w:r>
          </w:p>
        </w:tc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评定（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5</w:t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俯卧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sz w:val="18"/>
                <w:szCs w:val="18"/>
              </w:rPr>
              <w:t>次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次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sz w:val="18"/>
                <w:szCs w:val="18"/>
              </w:rPr>
              <w:t>次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次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分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不合格，记零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     每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止。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不合格，记零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       每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不合格，记零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     每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不合格，记零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     每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止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不合格，记零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   每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止。</w:t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返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"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″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″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"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不合格，记零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"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   </w:t>
            </w: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"0‐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"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"2‐13"9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"4‐13"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"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"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不合格，记零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"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  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"5‐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"9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"7‐14"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"9‐13"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"8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"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不合格，记零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"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"0‐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"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"2‐14"9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"4‐14"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3"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"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不合格，记零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"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"0‐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"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"2‐15"9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"4‐15"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"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"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不合格，记零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"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"0‐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"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"2‐16"9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"4‐16"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5"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13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米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′55"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′15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′40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′10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′40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′55"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以上不合格，记零分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′55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′45"‐54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′30"‐44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′15"‐29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′15"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′15"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不合格，记零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′15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′5"‐14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′50"‐5′4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′35"‐49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′35"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′40"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不合格，记零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′40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′30"‐39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′15"‐29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′0"‐14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′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′10"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不合格，记零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′10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′0"‐9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′45"‐59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′30"‐44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′30"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′40"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不合格，记零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′40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′30"‐39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′15"‐29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′0"‐14"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′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9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项目成绩标准根据《消防员职业健康标准》中消防员基础体能测试标准和实际情况制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做俯撑时，头、躯干、臀及腿与身体纵轴成一直线，下俯时两肘内合，撑起时两臂伸直，胸部与地面距离不超过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厘米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" w:right="1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39:00Z</dcterms:created>
  <dc:creator>Administrator</dc:creator>
  <dc:description/>
  <cp:keywords/>
  <dc:language>en-US</dc:language>
  <cp:lastModifiedBy>User</cp:lastModifiedBy>
  <cp:lastPrinted>2019-05-09T16:37:00Z</cp:lastPrinted>
  <dcterms:modified xsi:type="dcterms:W3CDTF">2020-04-15T02:3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