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面向社会公开选聘党风廉政监督员的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进一步加强对仙游县党风廉政建设和反腐败工作的监督，经研究，决定向社会公开选聘第三届党风廉政监督员。公告如下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选聘条件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具有较高的思想政治觉悟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中国共产党领导和拥护党的路线、方针、政策，走中国特色社会主义道路，遵守中华人民共和国宪法和法律、法规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有较高的业务素质，具备与履行职责相应的专业知识和工作能力，在各自领域有一定代表性和影响力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热心全面从严治党、党风廉政建设和反腐败工作，有较强的责任心，认真履行职责，热爱党风廉政监督员工作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熟悉本县政治经济生活情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坚持原则、实事求是，密切联系群众，公正廉洁、作风正派，遵守职业道德和社会公德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敢于动真碰硬，对腐败现象和不正之风敢于揭露和批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系本县常住人口（男女不限），身体健康，男性年龄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，女性年龄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，能保障有足够的时间参与党风廉政监督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受到党纪处分、政务处分、刑事处罚的人员，以及其他不适宜担任党风廉政监督员的人员，不得聘请为党风廉政监督员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选聘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党风廉政监督员是根据工作需要，按照一定程序优选聘请，以兼职形式履行监督、咨询等相关职责的公信人士，为无报酬的义务工作者。第三届“党风廉政监督员”拟招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聘期为两年，受聘期满自然解聘。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选聘程序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党风廉政监督员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主要从人大代表中优选聘请，也可以从政协委员，县直有关部门工作人员，各民主党派成员、无党派人士，企业、事业单位和社会团体代表，专家学者，媒体和文艺工作者，以及一线代表和基层群众中优选聘请。选聘采取单位推荐和个人自荐的方式进行报名，报名结束后组织审核。报名时需附上身份证、工作证、学历证书等有效证件的复印件以及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寸彩照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张，填写报名登记表（见附件，可网上自行下载）。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一）单位推荐   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县直各单位、各乡镇街道党（工）委可推荐各界代表人选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-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，但要对所推荐人选是否符合条件进行把关。各推荐单位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前将推荐人员名单（加盖推荐单位公章）送县纪委党风政风监督室（县行政中心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二）个人自荐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在仙游县政府门户网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www.xianyou.gov.cn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、仙游反腐倡廉网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www.xylzw.xianyou.gov.cn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）发布公告，全县符合条件的个人可到县纪委党风政风监督室现场报名（县行政中心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室，联系电话：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829209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060303359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；联系人：陈建清）。有工作单位（含企业）的须加盖单位公章；没有工作单位的，加盖户籍所在地的村居公章。个人自荐报名时间截止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三）考核聘用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县纪委监委将对报名人员进行政审考核。考核合格后，由县纪委、监委颁发党风廉政监督员聘书和工作证。</w:t>
      </w:r>
    </w:p>
    <w:p>
      <w:pPr>
        <w:pStyle w:val="Normal"/>
        <w:spacing w:lineRule="exact" w:line="56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hyperlink r:id="rId2">
        <w:r>
          <w:rPr>
            <w:rStyle w:val="InternetLink"/>
            <w:rFonts w:ascii="华文仿宋;仿宋_GB2312" w:hAnsi="华文仿宋;仿宋_GB2312" w:cs="华文仿宋;仿宋_GB2312" w:eastAsia="华文仿宋;仿宋_GB2312"/>
            <w:sz w:val="32"/>
            <w:szCs w:val="32"/>
          </w:rPr>
          <w:t>附件：仙游县第三届党风廉政监督员报名登记表</w:t>
        </w:r>
      </w:hyperlink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中共仙游县纪委                     仙游县监委                   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2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</w:t>
      </w:r>
    </w:p>
    <w:p>
      <w:pPr>
        <w:pStyle w:val="Heading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Heading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Heading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Heading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Heading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仙游县第三届党风廉政监督员报名登记表</w:t>
      </w:r>
    </w:p>
    <w:p>
      <w:pPr>
        <w:pStyle w:val="Normal"/>
        <w:ind w:right="6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                                       </w:t>
      </w:r>
      <w:r>
        <w:rPr>
          <w:rFonts w:eastAsia="楷体_GB2312"/>
          <w:sz w:val="30"/>
        </w:rPr>
        <w:t>年    月    日</w:t>
      </w:r>
    </w:p>
    <w:tbl>
      <w:tblPr>
        <w:tblW w:w="9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30"/>
        <w:gridCol w:w="885"/>
        <w:gridCol w:w="925"/>
        <w:gridCol w:w="1020"/>
        <w:gridCol w:w="1180"/>
        <w:gridCol w:w="1762"/>
      </w:tblGrid>
      <w:tr>
        <w:trPr>
          <w:trHeight w:val="620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姓　　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籍贯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寸）</w:t>
            </w:r>
          </w:p>
        </w:tc>
      </w:tr>
      <w:tr>
        <w:trPr>
          <w:trHeight w:val="715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出生年月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文化程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民　　族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家庭住址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配偶姓名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自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理由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本单位同意推荐      同志为仙游县第三届党风廉政监督员候选人，且能保障其有足够的时间参与党风廉政监督工作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主要领导签字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盖章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60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职务（职称）主要填写现任工作职务、社会兼职职务及技术职称等，如人大代表、政协委员、审计师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自我推荐意见主要填写个人的能力素质（含文字表达能力、计算机运用能力等）、廉洁自律意识、事业心责任感，曾参与哪些社会实践活动，有无能力和时间参与纪检监察监督工作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工作单位（含企业）的须加盖单位公章；没有工作单位的，加盖户籍所在地的村居公章。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3"/>
      <w:type w:val="nextPage"/>
      <w:pgSz w:w="12240" w:h="15840"/>
      <w:pgMar w:left="1531" w:right="1417" w:gutter="0" w:header="0" w:top="1984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ptlz.gov.cn/wkup/2014052210222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Administrator</dc:creator>
  <dc:description/>
  <dc:language>en-US</dc:language>
  <cp:lastModifiedBy>Administrator</cp:lastModifiedBy>
  <cp:lastPrinted>2020-05-13T08:24:00Z</cp:lastPrinted>
  <dcterms:modified xsi:type="dcterms:W3CDTF">2020-05-14T00:59:03Z</dcterms:modified>
  <cp:revision>5</cp:revision>
  <dc:subject/>
  <dc:title> 关于面向社会公开选聘党风廉政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