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湘潭市医疗保障局公开选调工作人员职位表</w:t>
      </w:r>
    </w:p>
    <w:tbl>
      <w:tblPr>
        <w:tblW w:w="14977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33"/>
        <w:gridCol w:w="1254"/>
        <w:gridCol w:w="786"/>
        <w:gridCol w:w="755"/>
        <w:gridCol w:w="2827"/>
        <w:gridCol w:w="1560"/>
        <w:gridCol w:w="2126"/>
        <w:gridCol w:w="2678"/>
      </w:tblGrid>
      <w:tr>
        <w:trPr>
          <w:trHeight w:val="512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质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选拔</w:t>
            </w:r>
          </w:p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数</w:t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名资格和条件</w:t>
            </w:r>
          </w:p>
        </w:tc>
      </w:tr>
      <w:tr>
        <w:trPr>
          <w:trHeight w:val="74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最低学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经历或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要求</w:t>
            </w:r>
          </w:p>
        </w:tc>
      </w:tr>
      <w:tr>
        <w:trPr>
          <w:trHeight w:val="2594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湘潭市医疗保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基金核查中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医保监管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公益一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事业单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不限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普通全日制本科年龄在</w:t>
            </w: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1984</w:t>
            </w: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31</w:t>
            </w: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日以后出生）；普通全日制硕士研究生或中级及以上职称人员年龄在</w:t>
            </w: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1979</w:t>
            </w: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31</w:t>
            </w: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日以后出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普通全日制本科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临床医学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中西医临床医学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临床医学类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此专业限研究生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、具有</w:t>
            </w: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年以上医疗机构临床工作经历；</w:t>
            </w:r>
          </w:p>
          <w:p>
            <w:pPr>
              <w:pStyle w:val="Normal"/>
              <w:spacing w:lineRule="exact" w:line="360"/>
              <w:ind w:firstLine="440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、具有医师执业证书。</w:t>
            </w:r>
          </w:p>
        </w:tc>
      </w:tr>
      <w:tr>
        <w:trPr>
          <w:trHeight w:val="270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基金财会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不限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普通全日制本科年龄在</w:t>
            </w: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1984</w:t>
            </w: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31</w:t>
            </w: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日以后出生）；普通全日制硕士研究生年龄在</w:t>
            </w: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1979</w:t>
            </w: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31</w:t>
            </w: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日以后出生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普通全日制本科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会计学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财务管理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企业管理（财务管理方向）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会计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1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具有</w:t>
            </w: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年以上财务工作经历</w:t>
            </w:r>
            <w:r>
              <w:rPr>
                <w:rFonts w:ascii="仿宋_GB2312;仿宋" w:hAnsi="仿宋_GB2312;仿宋" w:cs="宋体" w:eastAsia="仿宋_GB2312;仿宋"/>
                <w:spacing w:val="-10"/>
                <w:sz w:val="24"/>
                <w:lang w:eastAsia="zh-CN"/>
              </w:rPr>
              <w:t>。</w:t>
            </w:r>
          </w:p>
        </w:tc>
      </w:tr>
      <w:tr>
        <w:trPr>
          <w:trHeight w:val="29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湘潭市医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保障信息中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医疗审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公益一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事业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不限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普通全日制本科年龄在</w:t>
            </w: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1984</w:t>
            </w: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31</w:t>
            </w: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日以后出生）；普通全日制硕士研究生或中级及以上职称人员年龄在</w:t>
            </w: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1979</w:t>
            </w: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31</w:t>
            </w: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日以后出生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普通全日制本科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临床医学类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药学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护理学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护理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说明：</w:t>
      </w: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任职经历、工作经历时间计算的截止时间为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；</w:t>
      </w:r>
    </w:p>
    <w:p>
      <w:pPr>
        <w:sectPr>
          <w:footerReference w:type="default" r:id="rId2"/>
          <w:type w:val="nextPage"/>
          <w:pgSz w:orient="landscape" w:w="16838" w:h="11906"/>
          <w:pgMar w:left="1644" w:right="164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96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专业设置按照《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湖南省考试录用公务员专业指导目录》</w:t>
      </w:r>
    </w:p>
    <w:p>
      <w:pPr>
        <w:pStyle w:val="Normal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04:00Z</dcterms:created>
  <dc:creator>WPS_130598314</dc:creator>
  <dc:description/>
  <dc:language>en-US</dc:language>
  <cp:lastModifiedBy>WPS_130598314</cp:lastModifiedBy>
  <dcterms:modified xsi:type="dcterms:W3CDTF">2020-05-12T07:0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