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茂名市慢性病防治中心招聘医学检验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2"/>
        <w:gridCol w:w="283"/>
        <w:gridCol w:w="995"/>
        <w:gridCol w:w="1109"/>
        <w:gridCol w:w="1302"/>
        <w:gridCol w:w="1428"/>
        <w:gridCol w:w="134"/>
        <w:gridCol w:w="1561"/>
      </w:tblGrid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出生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市（县）    镇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居住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、生育状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号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8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 xml:space="preserve">  高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术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历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起止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 业 院 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 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 位</w:t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初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高中、中专、中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大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本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研究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3"/>
        <w:gridCol w:w="1914"/>
        <w:gridCol w:w="1985"/>
        <w:gridCol w:w="1984"/>
      </w:tblGrid>
      <w:tr>
        <w:trPr>
          <w:trHeight w:val="5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133"/>
                <w:sz w:val="28"/>
                <w:szCs w:val="28"/>
              </w:rPr>
              <w:t>工作信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1"/>
                <w:sz w:val="28"/>
                <w:szCs w:val="28"/>
              </w:rPr>
              <w:t>息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何年何月在何单位任何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有何特长及突出 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5:00Z</dcterms:created>
  <dc:creator>glm</dc:creator>
  <dc:description/>
  <cp:keywords/>
  <dc:language>en-US</dc:language>
  <cp:lastModifiedBy>NTKO</cp:lastModifiedBy>
  <cp:lastPrinted>2019-10-15T17:07:00Z</cp:lastPrinted>
  <dcterms:modified xsi:type="dcterms:W3CDTF">2020-05-12T00:58:00Z</dcterms:modified>
  <cp:revision>33</cp:revision>
  <dc:subject/>
  <dc:title>广东省对外经济贸易发展研究所招聘事业单位工作人员公告</dc:title>
</cp:coreProperties>
</file>