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技能测试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测试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次录入测试为中文测试，全体考生在测试前听录音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遍，测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钟，测试方式为听打，不强调输入法，不使用语音伴侣。在打字开始之前做好准备，不可在测试期间离开计算机。测试时间到达后，将自己所测试的文件保存在桌面上指定文件夹中并打印由本人签名，测试文件名为本人姓名，由评分人员将测试文件考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盘后计算分数，考生由引导员至候考区等待分数，待技能测试分数出来后发放面试复试通知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评分标准：听打每分钟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6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的得基本分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8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，每多一个字增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.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，每低于一个字的减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.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，加分不超过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，减分不设上限，扣完为止。所得分乘以正确率即为技能测试成绩最后得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  <w:bdr w:val="single" w:sz="4" w:space="0" w:color="CCCCCC"/>
    </w:rPr>
  </w:style>
  <w:style w:type="character" w:styleId="Current">
    <w:name w:val="current"/>
    <w:basedOn w:val="Style14"/>
    <w:qFormat/>
    <w:rPr>
      <w:b/>
      <w:color w:val="FFFFFF"/>
      <w:bdr w:val="single" w:sz="4" w:space="0" w:color="1C99EF"/>
      <w:shd w:fill="1C99E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zyh</dc:creator>
  <dc:description/>
  <dc:language>en-US</dc:language>
  <cp:lastModifiedBy>Administrator</cp:lastModifiedBy>
  <dcterms:modified xsi:type="dcterms:W3CDTF">2020-05-09T03:34:43Z</dcterms:modified>
  <cp:revision>8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