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中山大学孙逸仙纪念医院深汕中心医院公开招聘事业单位工作人员（第九批）资格审核通过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按姓氏笔划排列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丁胜、于月、于秋宏、万建、万鑫、卫凝德、马士欣、马阳、马萌、马塞楠、乡静怡、王子悦、王文伟、王田元、王宁、王华松、王园园、王纯、王林林、王金妮、王玲秀、王映辉、王振芳、王雪莲、王深、王喜媚、王瑞博、王静、王睿聪、王漂、王镇波、王馥婷、孔令达、邓滔、石花、卢国鑫、卢珍珍、卢威、叶程远、叶静雯、叶慧华、申其玲、田悦、田雅芝、史庆玲、史敏、付志伟、付建成、仝福临、包宇、曲菊荣、吕杰、吕雪丰、吕鹏、朱世杰、朱帅、朱乐道、朱连新、朱金潮、朱治、伍宏山、任洁彤、向宏曦、向建康、向瑾、庄春青、刘凡、刘开文、刘书楠、刘江容、刘阳、刘肖、刘沛、刘昊楠、刘姝彤、刘致新、刘益萍、刘家婧、刘盛波、刘庶慈、刘琼瑶、刘斐、刘紫霄、刘馥瑞、闫领、池韵、汤小玲、许倩、孙祖银、孙雪纯、孙鹏、孙颖、牟佳、麦向彦、严智腾、杜珂芯、李子强、李少钟、李书雯、李玉、李龙炎、李伦、李华港、李远编、李孝坤、李其奎、李明明、李明亮、李珊、李昱蓉、李晓武、李航、李海英、李润创、李润昕、李雪、李婧雯、李超峰、李媛媛、李磊、杨文坚、杨红艳、杨甫、杨纬强、杨林、杨洋、杨倩、杨琦、杨敬平、杨雯、杨舒翔、吾斯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力提甫、吴子璇、吴亚雄、吴向欣、吴壮填、吴泽松、吴炯聪、吴晓芳、吴家炎、何小芳、何小波、何文敏、何亚男、何依林、何俊飞、何真、何雷、佟杨、余双、余硕锻、余煜、余赫彤、邹龙杰、冷美棋、汪洋、宋丽慧、宋晓英、宋铁楠、张凤、张文滨、张宇飞、张远仕、张丽莹、张明、张明浩、张佳、张佳凤、张玲玉、张洁、张海航、张敏、张绪旦、张瑞云、张筱晨、张颖、张瑾、张燕清、陆子宇、陆晓英、阿力木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买合木提、陈一衍、陈子林、陈月清、陈丹纯、陈玉涵、陈志航、陈园园、陈启杜、陈贤新、陈晓波、陈通恒、陈乾、陈惠生、陈紫金、陈靖坤、陈嘉琪、陈曦、陈露平、范榴、林大晖、林比霖、林志平、林金勇、林泽鑫、林建洲、林海青、林晨、林锦生、林锦茹、林静萍、卓嘉怡、尚付梅、易波德、罗学均、罗美红、罗渊予、罗婷、金文斐、金玉鑫、周子木、周云燕、周志铭、周玲妍、周雄、周磊、郑小飞、郑旭宏、郑思岚、郑继川、赵宇飞、赵丽贤、赵尚华、赵佳莹、赵赫、郝丽君、荚培辉、胡帅、胡琪、胡紫微、胡渺琪、柯万胜、段洁、信泽祥、皇旭、侯义振、施江远、娄赛博、洪耿德、祝贺、祝猷哲、秦恩杰、袁洁玲、袁博、袁霞、莫之元、贾文峰、夏钰琪、徐子悦、徐仁沙、徐文龙、徐佳、徐鹏、徐靖、殷晓薇、殷彩霞、高灿、高孟、郭一言、郭正雄、郭薇、唐淑敏、唐奥娟、陶慧、黄凡一、黄文东、黄春阳、黄思颖、黄美娜、黄晓珍、黄敏峰、黄腾德、梅里奇、曹治榆、常小双、常依楠、崔恒蓉、崔浩、崔鑫涛、康文博、康聪、梁聪聪、彭旭曦、彭俊超、彭焕越、董帅、董晓瑜、蒋玲玲、蒋海莲、韩飞、韩良惠、韩璐、覃科杰、程芳、程威、程强林、舒方华、鲁文怡、曾子成、温小芳、温舒韵、游华余、谢天康、谢观发生、谢苏云、谢坤、谢祎、谢新哲、赖俊雄、雷文奇、雷芳红、雷楚茜、蔡新玲、廖行伟、廖沙莎、廖晨军、谭震、翟宇宵、熊丽华、熊佳慧、熊健康、樊攀、黎清悦、潘萌萌、魏子文、魏周、魏锋、魏潮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0:50Z</dcterms:created>
  <dc:creator>Administrator</dc:creator>
  <dc:description/>
  <dc:language>en-US</dc:language>
  <cp:lastModifiedBy>那时花开咖啡馆。</cp:lastModifiedBy>
  <dcterms:modified xsi:type="dcterms:W3CDTF">2020-05-08T08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