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隆回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选拔科级领导干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选报考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组织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隆回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选拔科级领导干部公告》的有关要求，我自愿报考。本人填写的《报名登记表》信息属实，本人身份证、学历学位证书等有关材料原件及复印件真实有效。如有不实问题，本人自愿承担一切后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   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3:00Z</dcterms:created>
  <dc:creator>DELL</dc:creator>
  <dc:description/>
  <cp:keywords/>
  <dc:language>en-US</dc:language>
  <cp:lastModifiedBy>DELL</cp:lastModifiedBy>
  <dcterms:modified xsi:type="dcterms:W3CDTF">2020-04-16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