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面向社会公开选聘应急管理专家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发挥应急管理专家技术和智力支持作用，提高我县应急管理工作能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莲县应急管理局决定，面向社会公开选聘应急管理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选聘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然灾害、安全生产领域的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选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范围内各级机关及其所属事业单位、高等院校、科研机构、行业协会、企业及社会各界中具有专业技术特长的各类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选聘对象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政治立场坚定，热爱安全生产事业，具有良好的职业道德，无党纪政纪处分记录和违法犯罪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熟悉应急管理、安全生产和防灾减灾救灾的方针政策、法律、法规和技术标准，具有较高的政策、理论水平，丰富的实践经验，较高的专业技术水平和事件处置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备深入现场开展相关业务工作的条件，具有较强的发现、分析和解决安全隐患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副高及以上技术职称或者具备注册安全工程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全评价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资格，在相关专业领域工作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特殊行业领域专家在相关行业领域连续工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的可适当放宽专业技术职称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体健康，精力充沛，年龄原则上不超过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名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可以由所在单位推荐报名，也可自我推荐报名。报名者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下载填报相关材料一式三份，经所在部门单位同意后，电子版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laj5223995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纸质版邮寄或送达五莲县应急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山东省日照市五莲县山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57589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需要提交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莲县应急管理专家库专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历、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职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相关资格证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注册安全工程师、注册安全评价师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科技项目、成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著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关键部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发表论文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发明专利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资料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由县应急管理局对申报人提交的《五莲县应急管理专家库专家申请表》及相关材料的真实性、符合性进行审查，并汇总初步入选名单。资格审查贯穿选调工作全过程，任一环节一旦发现资格不符者立即取消相关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，县应急管理局牵头组织审核确定专家成员名单，召开局党组会议研究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五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在五莲县人民政府网站及“五莲应急”公众号等平台对拟聘专家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六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聘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公示无异议的，聘入专家库，每届任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被聘用的专家，按照《五莲县应急管理专家服务管理办法》和《五莲县聘用外地安全生产专家查找事故隐患实施办法》明确的工作范围及规则开展工作，享受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五莲县应急管理专家服务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莲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8:15Z</dcterms:created>
  <dc:creator>Lenovo</dc:creator>
  <dc:description/>
  <dc:language>en-US</dc:language>
  <cp:lastModifiedBy>慎言</cp:lastModifiedBy>
  <cp:lastPrinted>2020-04-20T08:54:00Z</cp:lastPrinted>
  <dcterms:modified xsi:type="dcterms:W3CDTF">2020-04-20T01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