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080"/>
        <w:gridCol w:w="1335"/>
        <w:gridCol w:w="3930"/>
      </w:tblGrid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东丰县</w:t>
            </w:r>
            <w:r>
              <w:rPr>
                <w:rStyle w:val="Font41"/>
                <w:lang w:val="en-US" w:eastAsia="zh-CN" w:bidi="ar"/>
              </w:rPr>
              <w:t>定向招录乡村医生明细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招录村医的村卫生室名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0325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村卫生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道河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43751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腰村卫生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协议订单定向生丛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村卫生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协议订单定向生丛艳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40934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升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丹伯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37129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拉河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7608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丰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镇中心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岩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37180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心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乐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岗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延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37260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梁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面山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忠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40366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丰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43711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龙河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胜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胜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青村卫生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阳镇中心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60598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卫生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协议订单定向生李冬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殿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89797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榔头村卫生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木林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37146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村卫生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协议订单定向生臧凤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60368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裕村卫生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合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立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7615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村卫生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村卫生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协议订单定向生吕晓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singl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贺</cp:lastModifiedBy>
  <cp:lastPrinted>2020-04-29T13:36:00Z</cp:lastPrinted>
  <dcterms:modified xsi:type="dcterms:W3CDTF">2020-04-29T07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