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color w:val="373737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73737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373737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</w:rPr>
        <w:t>年云南省德宏州农业</w:t>
      </w: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</w:rPr>
        <w:t>局直属事业单位公开招聘事业人员岗位、人数及资格条件</w:t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9"/>
        <w:gridCol w:w="1277"/>
        <w:gridCol w:w="1462"/>
        <w:gridCol w:w="1229"/>
        <w:gridCol w:w="1229"/>
        <w:gridCol w:w="1148"/>
        <w:gridCol w:w="1044"/>
        <w:gridCol w:w="2259"/>
        <w:gridCol w:w="950"/>
        <w:gridCol w:w="686"/>
      </w:tblGrid>
      <w:tr>
        <w:trPr>
          <w:trHeight w:val="12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招聘    单位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所属类别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描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条件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历性质要求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一级   目录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目录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要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拟聘人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395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德宏州经济作物技术推广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公益一类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专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从事经济作物技术推广工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普通招生计划硕士及以上研究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全日制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自然科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农业类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 w:eastAsia="zh-CN"/>
              </w:rPr>
              <w:t>园艺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园艺学、园林园艺、作物、农作物、农作物种植、作物生产技术、作物学、作物遗传育种、作物栽培学与耕作学、热带作物栽培、热区作物栽培与加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6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德宏本地户口优先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4:00Z</dcterms:created>
  <dc:creator>ThinkPad</dc:creator>
  <dc:description/>
  <dc:language>en-US</dc:language>
  <cp:lastModifiedBy>刘贵生</cp:lastModifiedBy>
  <cp:lastPrinted>2017-06-09T18:42:00Z</cp:lastPrinted>
  <dcterms:modified xsi:type="dcterms:W3CDTF">2020-04-10T03:24:40Z</dcterms:modified>
  <cp:revision>7</cp:revision>
  <dc:subject/>
  <dc:title>云南省德宏州审计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