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：常德烟草机械有限责任公司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</w:rPr>
        <w:t>公开</w:t>
      </w:r>
      <w:r>
        <w:rPr>
          <w:rFonts w:ascii="宋体" w:hAnsi="宋体" w:cs="宋体"/>
          <w:b/>
          <w:color w:val="000000"/>
          <w:sz w:val="32"/>
          <w:szCs w:val="32"/>
        </w:rPr>
        <w:t>招聘计划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"/>
        <w:gridCol w:w="1701"/>
        <w:gridCol w:w="1418"/>
        <w:gridCol w:w="1984"/>
        <w:gridCol w:w="2268"/>
      </w:tblGrid>
      <w:tr>
        <w:trPr>
          <w:tblHeader w:val="true"/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招聘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限报专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学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工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资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要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产品研发工程师（机械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机械类、控制科学与工程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全日制硕士研究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99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应届毕业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的毕业证、学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或留学归国人员学历认证须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前取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，否则将被取消录用资格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已签定就业协议或被录用的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依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解除协议或劳动关系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;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需在生产现场进行学习锻炼，专业职位空缺时择优上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;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序号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产品装配调试服务”岗位适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男性，生产操作现场需一定体力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产品研发工程师（电气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电气工程类，电子、通信、计算机类，控制科学与工程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全日制硕士研究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99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法律事务管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全日制本科或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本科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99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及以后出生，硕士研究生及以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99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软件工程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计算机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全日制本科或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本科生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99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及以后出生，硕士研究生及以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99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产品装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调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服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机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全日制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99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以后出生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产品装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调试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服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机械设计与制造、机械制造及自动化、机械装备制造技术、数控技术、电机与电器技术、机电设备安装技术、汽车制造与装配技术、数控设备应用与维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全日制高等职业技术院校，大专或本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99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及以后出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应聘者的毕业证、学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或留学归国人员学历认证必须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日前取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;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男性，生产操作现场需一定体力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取得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人社部门认定的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中级或中级以上职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资格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证书。</w:t>
            </w:r>
          </w:p>
        </w:tc>
      </w:tr>
      <w:tr>
        <w:trPr>
          <w:trHeight w:val="527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仿宋" w:cs="Times New Roman"/>
                <w:color w:val="000000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60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6"/>
          <w:szCs w:val="36"/>
        </w:rPr>
      </w:pPr>
      <w:r>
        <w:rPr>
          <w:rFonts w:eastAsia="仿宋"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6:00Z</dcterms:created>
  <dc:creator>len</dc:creator>
  <dc:description/>
  <dc:language>en-US</dc:language>
  <cp:lastModifiedBy>len</cp:lastModifiedBy>
  <dcterms:modified xsi:type="dcterms:W3CDTF">2020-04-29T02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