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孜州卫生健康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考试遴选工作人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成绩、排名及进入考察人员名单</w:t>
      </w:r>
      <w:bookmarkStart w:id="0" w:name="_GoBack"/>
      <w:bookmarkEnd w:id="0"/>
    </w:p>
    <w:tbl>
      <w:tblPr>
        <w:tblW w:w="16405" w:type="dxa"/>
        <w:jc w:val="left"/>
        <w:tblInd w:w="-101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2"/>
        <w:gridCol w:w="594"/>
        <w:gridCol w:w="1836"/>
        <w:gridCol w:w="473"/>
        <w:gridCol w:w="1350"/>
        <w:gridCol w:w="1107"/>
        <w:gridCol w:w="2322"/>
        <w:gridCol w:w="959"/>
        <w:gridCol w:w="905"/>
        <w:gridCol w:w="891"/>
        <w:gridCol w:w="662"/>
        <w:gridCol w:w="972"/>
        <w:gridCol w:w="864"/>
        <w:gridCol w:w="783"/>
        <w:gridCol w:w="743"/>
        <w:gridCol w:w="972"/>
      </w:tblGrid>
      <w:tr>
        <w:trPr>
          <w:trHeight w:val="4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准考证号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职位编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录机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报考职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试折合总成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面试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抽签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面试成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面试折合成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总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总成绩排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进入考察</w:t>
            </w:r>
          </w:p>
        </w:tc>
      </w:tr>
      <w:tr>
        <w:trPr>
          <w:trHeight w:val="4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德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33211979062210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4181801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2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甘孜州卫生健康委员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4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登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33231988072740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41818010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2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甘孜州卫生健康委员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4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33211982062910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41818010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2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甘孜州卫生健康委员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4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邱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33271989101900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41818010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2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甘孜州卫生健康委员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4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如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33221987083130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41818010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2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甘孜州卫生健康委员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4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志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33271989052800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418180101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2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甘孜州卫生健康委员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4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泽仁拉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33351991070500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418180101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2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甘孜州卫生健康委员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4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西翁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33291990070200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41818010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2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甘孜州卫生健康委员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04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8:00Z</dcterms:created>
  <dc:creator>user</dc:creator>
  <dc:description/>
  <dc:language>en-US</dc:language>
  <cp:lastModifiedBy>user</cp:lastModifiedBy>
  <dcterms:modified xsi:type="dcterms:W3CDTF">2020-04-27T08:19:00Z</dcterms:modified>
  <cp:revision>1</cp:revision>
  <dc:subject/>
  <dc:title/>
</cp:coreProperties>
</file>