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温岭市民政局公开选调工作人员报名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表时间：     年    月    日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737" w:hRule="exac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性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273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年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8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                        　        年 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以上填写情况属实。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 本人签名 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12:00Z</dcterms:created>
  <dc:creator>王海琦</dc:creator>
  <dc:description/>
  <dc:language>en-US</dc:language>
  <cp:lastModifiedBy>微软用户</cp:lastModifiedBy>
  <cp:lastPrinted>2020-04-21T11:58:00Z</cp:lastPrinted>
  <dcterms:modified xsi:type="dcterms:W3CDTF">2020-04-24T00:12:00Z</dcterms:modified>
  <cp:revision>2</cp:revision>
  <dc:subject/>
  <dc:title>关于要求公开选调温岭市国土资源局公务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