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我已仔细阅读《广南县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年公开考察商调事业单位工作人员公告》等相关材料，清楚并理解其内容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公务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三、认真履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商调人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江孤影</cp:lastModifiedBy>
  <cp:lastPrinted>2019-04-24T08:24:00Z</cp:lastPrinted>
  <dcterms:modified xsi:type="dcterms:W3CDTF">2020-04-24T07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