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6809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768093"/>
          <w:spacing w:val="0"/>
          <w:sz w:val="43"/>
          <w:szCs w:val="43"/>
          <w:shd w:fill="FFFFFF" w:val="clear"/>
        </w:rPr>
        <w:t>河南省直第三人民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6809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68093"/>
          <w:spacing w:val="0"/>
          <w:sz w:val="43"/>
          <w:szCs w:val="43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68093"/>
          <w:spacing w:val="0"/>
          <w:sz w:val="43"/>
          <w:szCs w:val="43"/>
          <w:shd w:fill="FFFFFF" w:val="clear"/>
        </w:rPr>
        <w:t>年招聘岗位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6809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68093"/>
          <w:spacing w:val="0"/>
          <w:sz w:val="21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1030"/>
        <w:gridCol w:w="722"/>
        <w:gridCol w:w="477"/>
        <w:gridCol w:w="477"/>
        <w:gridCol w:w="477"/>
        <w:gridCol w:w="377"/>
        <w:gridCol w:w="1512"/>
        <w:gridCol w:w="2114"/>
      </w:tblGrid>
      <w:tr>
        <w:trPr>
          <w:trHeight w:val="31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需求科室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招聘岗位 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岗位代码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博专业究方向要求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02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年应届毕业生</w:t>
            </w:r>
          </w:p>
        </w:tc>
        <w:tc>
          <w:tcPr>
            <w:tcW w:w="3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往届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博士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超声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超声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0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临床医学、影像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超声科技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0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影像技术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眼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眼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0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眼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眼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0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葡萄膜病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椎间盘中心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椎间盘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0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骨外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脊柱外科、脊柱微创</w:t>
            </w:r>
          </w:p>
        </w:tc>
      </w:tr>
      <w:tr>
        <w:trPr>
          <w:trHeight w:val="75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麻醉手术部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麻醉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0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麻醉学、临床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脑保护、疼痛治疗、超声影像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影像中心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影像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07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影像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M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高级功能检查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心外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心外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08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体外循环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心外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09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心胸外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消化肿瘤内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消化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中西医结合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病理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病理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病理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病理诊断、病理生理研究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健康管理中心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运动医学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运动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康复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推拿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针灸推拿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骨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骨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骨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关节外科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骨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骨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创伤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口腔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口腔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口腔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心内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心内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7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心血管内科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心内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8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心血管内科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全科医学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呼吸内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19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呼吸内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呼吸康复</w:t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呼吸内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呼吸内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内镜下介入治疗</w:t>
            </w:r>
          </w:p>
        </w:tc>
      </w:tr>
      <w:tr>
        <w:trPr>
          <w:trHeight w:val="510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耳鼻喉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耳鼻喉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耳鼻咽喉头颈外科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听力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听力与语言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急重症医学中心</w:t>
            </w:r>
          </w:p>
        </w:tc>
        <w:tc>
          <w:tcPr>
            <w:tcW w:w="10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急重症医师</w:t>
            </w:r>
          </w:p>
        </w:tc>
        <w:tc>
          <w:tcPr>
            <w:tcW w:w="7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8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急救员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C00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急救员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司机）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儿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儿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儿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儿童保健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妇产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妇产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妇产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泌尿外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泌尿外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泌尿外科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泌尿系肿瘤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消化病诊疗中心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消化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7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普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消化内镜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消化内镜或普外科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外一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胃肠外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8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外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胃肠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肛肠外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29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外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肛肠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肝胆外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3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外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肝胆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甲乳外科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3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外科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甲乳胸外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药剂科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药剂科药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3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临床药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临床药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医养中心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医养医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A03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中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护理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B00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7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护理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司法中心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法医毒物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D00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5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法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法医毒物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法医物证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D00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5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法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法医物证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法医助理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D00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76809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法医学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法医助理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合计 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1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768093"/>
                <w:spacing w:val="0"/>
                <w:sz w:val="19"/>
                <w:szCs w:val="19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32:04Z</dcterms:created>
  <dc:creator>Administrator</dc:creator>
  <dc:description/>
  <dc:language>en-US</dc:language>
  <cp:lastModifiedBy>Administrator</cp:lastModifiedBy>
  <dcterms:modified xsi:type="dcterms:W3CDTF">2020-04-16T00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