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区属事业单位及机关工勤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年度考核拟予以嘉奖人员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ascii="黑体;SimHei" w:hAnsi="黑体;SimHei" w:cs="黑体;SimHei" w:eastAsia="黑体;SimHei"/>
        </w:rPr>
        <w:t>党群部门</w:t>
      </w:r>
      <w:r>
        <w:rPr>
          <w:rFonts w:ascii="黑体;SimHei" w:hAnsi="黑体;SimHei" w:cs="宋体;SimSun" w:eastAsia="黑体;SimHei"/>
        </w:rPr>
        <w:t>事业单位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仿宋" w:hAnsi="仿宋" w:cs="仿宋" w:eastAsia="仿宋"/>
        </w:rPr>
        <w:t>郑文军  区纪检监察事务中心干部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邱伟东  区纪检监察事务中心干部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张晓文  区纪检监察事务中心干部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金  莹  区经济社会发展研究中心主任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卢荣宾  区经济社会发展研究中心干部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柯雅萍  区高层次人才服务站干部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林嘉辉  区非公企业党建服务中心干部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刘婉姝  区未成年人思想道德建设中心干部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邱玉蓉  区政协机关事务中心主任</w:t>
      </w:r>
    </w:p>
    <w:p>
      <w:pPr>
        <w:pStyle w:val="Normal"/>
        <w:spacing w:lineRule="exact" w:line="520"/>
        <w:ind w:firstLine="58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芳芳  区残疾人就业中心干部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部门事业单位（</w:t>
      </w:r>
      <w:r>
        <w:rPr>
          <w:rFonts w:eastAsia="黑体;SimHei" w:cs="黑体;SimHei" w:ascii="黑体;SimHei" w:hAnsi="黑体;SimHei"/>
          <w:sz w:val="32"/>
          <w:szCs w:val="32"/>
        </w:rPr>
        <w:t>14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庄旭初  区机关后勤保障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杰锋  区机关后勤保障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艳斐  区机关后勤保障中心干部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姚敏强  区社会治理联动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军辉  区社会治理联动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振林  区社会治理联动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春琼  区社会治理联动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健宁  区土地房屋征收事务中心房屋征收科副科长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永平  区土地房屋征收事务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萍玲  区土地房屋征收事务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幼梅  区行政审批服务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 军  区行政审批服务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良斌  区行政事业资产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恩明  区财政审核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斌  区财政审核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毅晶  区财政审核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清强  区财政审核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  琼  区企业服务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硕楠  区企业服务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奚韵文  区招商服务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云平  区建设工程质量安全站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文韬  区建设工程质量安全站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义  区建设工程质量安全站干部（进驻区行政服务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中心）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夏婷  区建设工程质量安全站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昌声  区园林绿化中心主任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宗斌  区人民防空综合保障中心主任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剑平  区运输事业发展中心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伯奇  区运输事业发展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达绥  区文化馆馆长（在市委党校挂职，由市委党校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考核）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丽萍  区文化馆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永斌  区广播电视台副台长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志鹏  区广播电视台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育生  区广播电视台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义波  区广播电视台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  昕  区广播电视台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志亮  天竺山国有林场副场长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  剑  天竺山国有林场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惠卿  天竺山国有林场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炜琴  区水利工作中心站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鹏  区社区建设中心副主任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慧灵  区社会福利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丹阳  区公证处干部（进驻区行政服务中心）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芳菲  区劳动争议仲裁院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虎  区土地房屋征收事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雅莉  区审计事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吉  区环境卫生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慧敏  区环境卫生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春辉  区教育评估研究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秋雁  区教师进修学校副校长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宗如  区教师进修学校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玲  区教师进修学校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文灿  区教师进修学校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德庆  区教育招生考试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元丰  区教育事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梦  区教育事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碧玲  区教育事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春滨  区青少年宫主任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宝华  区少年儿童体育学校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丽芬  区信访服务中心主任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  曦  区疾病预防控制中心主任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学问  区疾病预防控制中心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秀芹  区疾病预防控制中心主管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林湘  区疾病预防控制中心技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敏  区疾病预防控制中心副主任技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  红  区妇幼保健院主任医师、区计生协会秘书长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桂香  区妇幼保健院主治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幼敏  区妇幼保健院主管护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东丽  区妇幼保健院副主任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  杰  区妇幼保健院副院长、副主任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鲜红  区妇幼保健院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小龙  区妇幼保健院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燕  区妇幼保健院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玉娟  区妇幼保健院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雅芳  区妇幼保健院干部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  玢  区妇幼保健院主治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登科  区海沧街道石塘社区卫生服务中心主任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晓迟  区海沧街道石塘社区卫生服务中心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映亮  区海沧街道石塘社区卫生服务中心主治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玉  区海沧街道石塘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酉治  区海沧街道石塘社区卫生服务中心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浩  区海沧街道石塘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淑庄  区海沧街道石塘社区卫生服务中心护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宇威  区海沧街道石塘社区卫生服务中心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容丽  区海沧街道石塘社区卫生服务中心主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伶俐  区海沧街道石塘社区卫生服务中心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华平  区海沧街道石塘社区卫生服务中心会计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艳鹏  区海沧街道石塘社区卫生服务中心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石艳  区海沧街道石塘社区卫生服务中心医师</w:t>
      </w:r>
    </w:p>
    <w:p>
      <w:pPr>
        <w:pStyle w:val="P0"/>
        <w:spacing w:lineRule="exact" w:line="52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柳华  区海沧街道石塘社区卫生服务中心护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鑫玉  区海沧街道石塘社区卫生服务中心护士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巧玲  区海沧街道石塘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青玲  区嵩屿街道社区卫生服务中心公卫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丽娜  区嵩屿街道社区卫生服务中心公卫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玉燕  区嵩屿街道社区卫生服务中心全科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庆柯  区嵩屿街道社区卫生服务中心主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剑秋  区嵩屿街道社区卫生服务中心副主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赖晓云  区嵩屿街道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懿洁  区嵩屿街道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佳惠  区嵩屿街道社区卫生服务中心助理会计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晓燕  区嵩屿街道社区卫生服务中心药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艺辉  区嵩屿街道社区卫生服务中心检验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丽敏  区嵩屿街道社区卫生服务中心主管护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维芳  区嵩屿街道社区卫生服务中心主管护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启  区新阳街道社区卫生服务中心副主任、主治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艺芳  区新阳街道社区卫生服务中心主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文忠  区新阳街道社区卫生服务中心主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荣华  区新阳街道社区卫生服务中心护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明月  区新阳街道社区卫生服务中心副主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玉莉  区新阳街道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燕滨  区新阳街道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莉  区新阳街道社区卫生服务中心主管护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美霞  区新阳街道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玉琼  区新阳街道社区卫生服务中心护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昱刚  区新阳街道社区卫生服务中心主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雅雅  区新阳街道社区卫生服务中心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玉桦  区新阳街道社区卫生服务中心主管技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雅娴  区新阳街道社区卫生服务中心技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国进  区东孚卫生院院长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超淼  区东孚卫生院主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志忠  区东孚卫生院主治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裴冰  区东孚卫生院主管技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彩珍  区东孚卫生院主管护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晓清  区东孚卫生院综合科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坚  区东孚卫生院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婉惜  区东孚卫生院助理医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益凡  区东孚卫生院助理会计师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杭新  区东孚卫生院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继华  区嵩屿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六山  区嵩屿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亚宗  区嵩屿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志平  区嵩屿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进兴  区海沧街道综合服务中心副主任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网抱  区海沧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彬  区海沧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财源  区海沧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春红  区海沧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化  区新阳街道网格化综合服务管理中心副主任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金林  区新阳街道网格化综合服务管理中心副主任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金辉  区新阳街道网格化综合服务管理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艺强  区新阳街道网格化综合服务管理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丽凤  区新阳街道网格化综合服务管理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映阳  区东孚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志红  区东孚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昌瑞  区东孚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江铭  区东孚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富春  区东孚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超  区东孚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金生  区东孚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玉明  区东孚街道综合服务中心干部</w:t>
      </w:r>
    </w:p>
    <w:p>
      <w:pPr>
        <w:pStyle w:val="P0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工勤人员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</w:rPr>
        <w:t>王俊杰  区人民检察院初级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  凯  区人武部初级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曾文勇  区东孚街道街道办事处技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4:00Z</dcterms:created>
  <dc:creator>admin</dc:creator>
  <dc:description/>
  <dc:language>en-US</dc:language>
  <cp:lastModifiedBy>dell</cp:lastModifiedBy>
  <cp:lastPrinted>2020-04-08T12:01:00Z</cp:lastPrinted>
  <dcterms:modified xsi:type="dcterms:W3CDTF">2020-04-12T10:34:00Z</dcterms:modified>
  <cp:revision>2</cp:revision>
  <dc:subject/>
  <dc:title/>
</cp:coreProperties>
</file>