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Cs/>
          <w:w w:val="90"/>
          <w:sz w:val="32"/>
          <w:szCs w:val="32"/>
        </w:rPr>
      </w:pPr>
      <w:r>
        <w:rPr>
          <w:bCs/>
          <w:w w:val="9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温州高速交警支队招聘警务辅助人员报名表</w:t>
      </w:r>
    </w:p>
    <w:tbl>
      <w:tblPr>
        <w:tblW w:w="1013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1336"/>
        <w:gridCol w:w="1748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居住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类型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Gothic" w:cs="MS Gothic" w:ascii="MS Gothic" w:hAnsi="MS Gothic"/>
                <w:sz w:val="30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MS Gothic" w:hAnsi="MS Gothic" w:cs="MS Gothic" w:eastAsia="MS Gothic"/>
                <w:sz w:val="30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、职务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情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学校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1188" w:hRule="atLeast"/>
        </w:trPr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此表须填写完整并打印加贴照片，凭此表、身份证明、学历证明和其他相关证书（交验原件并提供复印件一份）报名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2.</w:t>
            </w:r>
            <w:r>
              <w:rPr/>
              <w:t>个人简历处填写本人学习、工作经验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家庭成员情况处：本人的配偶、父母、子女、兄弟姐妹、祖父母、外祖父母，含已故亲属。其中父母，是指生父母和共同生活的养父母、有抚养关系的继父母；子女，是指婚生子女、非婚生子女和共同生活的养子女、有抚养关系的继子女；兄弟姐妹，是指有共同生活经历的同父母的兄弟姐妹、同父异母或者同母异父的兄弟姐妹、养兄弟姐妹、有抚养关系的继兄弟姐妹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/>
              <w:t>4.</w:t>
            </w:r>
            <w:r>
              <w:rPr/>
              <w:t>本报名表上内容均需要填写，并粘贴一张个人近期免冠彩色一寸照片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" w:hAnsi="仿宋" w:eastAsia="仿宋" w:cs="仿宋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in</cp:lastModifiedBy>
  <cp:lastPrinted>2020-04-09T10:47:00Z</cp:lastPrinted>
  <dcterms:modified xsi:type="dcterms:W3CDTF">2020-04-09T07:1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