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试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二個亾de膂垳！</cp:lastModifiedBy>
  <cp:lastPrinted>2017-12-31T16:14:00Z</cp:lastPrinted>
  <dcterms:modified xsi:type="dcterms:W3CDTF">2020-04-02T07:39:10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