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80" w:hanging="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40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32"/>
          <w:szCs w:val="32"/>
        </w:rPr>
        <w:t>柳城县人民政府办公室公开招聘合同制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32"/>
          <w:szCs w:val="32"/>
        </w:rPr>
        <w:t>报 名 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1"/>
        <w:gridCol w:w="536"/>
        <w:gridCol w:w="714"/>
        <w:gridCol w:w="96"/>
        <w:gridCol w:w="687"/>
        <w:gridCol w:w="688"/>
        <w:gridCol w:w="1296"/>
        <w:gridCol w:w="776"/>
        <w:gridCol w:w="180"/>
        <w:gridCol w:w="492"/>
        <w:gridCol w:w="547"/>
        <w:gridCol w:w="529"/>
        <w:gridCol w:w="2172"/>
      </w:tblGrid>
      <w:tr>
        <w:trPr>
          <w:trHeight w:val="704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色相片</w:t>
            </w:r>
          </w:p>
        </w:tc>
      </w:tr>
      <w:tr>
        <w:trPr>
          <w:trHeight w:val="694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9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9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4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7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意：以上表格内容必须填写齐全，打印一式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份。报名时交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份给招聘单位主管部门，自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份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Style w:val="PageNumber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：办公室便通知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11:00Z</dcterms:created>
  <dc:creator>马国锦</dc:creator>
  <dc:description/>
  <dc:language>en-US</dc:language>
  <cp:lastModifiedBy>信息化办</cp:lastModifiedBy>
  <cp:lastPrinted>2013-01-09T15:19:00Z</cp:lastPrinted>
  <dcterms:modified xsi:type="dcterms:W3CDTF">2020-03-31T12:07:21Z</dcterms:modified>
  <cp:revision>2</cp:revision>
  <dc:subject/>
  <dc:title>柳城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