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  <w:r>
              <w:rPr>
                <w:rFonts w:eastAsia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  <w:szCs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7-02-27T10:06:00Z</cp:lastPrinted>
  <dcterms:modified xsi:type="dcterms:W3CDTF">2019-06-14T10:3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D</vt:lpwstr>
  </property>
</Properties>
</file>