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2076"/>
        <w:gridCol w:w="4770"/>
        <w:gridCol w:w="1429"/>
        <w:gridCol w:w="848"/>
        <w:gridCol w:w="2662"/>
        <w:gridCol w:w="1896"/>
      </w:tblGrid>
      <w:tr>
        <w:trPr>
          <w:trHeight w:val="720" w:hRule="atLeast"/>
        </w:trPr>
        <w:tc>
          <w:tcPr>
            <w:tcW w:w="143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贵州省烟草专卖局（公司）招聘岗位表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烟草专卖局（公司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科预算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监督管理科信息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法规与企业管理科法规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局（分公司）综合办公室信息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局（分公司）综合办公室文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秘书学、新闻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局（分公司）客户服务部客户经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中心储配管理部集货发货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、物流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局专卖监督管理办公室证件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溪区局综合办公室公文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烟草专卖局（公司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川区局（分公司）松林烟叶工作站烟叶生产技术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烟草、植物保护、植物科学与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川区局（分公司）高坪卷烟客户服务部卷烟营销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川区局（分公司）专卖监督管理办公室（专卖稽查大队）专卖稽查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州区局（分公司）鸭溪烟叶工作站烟叶生产技术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烟草、植物保护、植物科学与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州区局（分公司）企业管理股法规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局（分公司）财务管理股核算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局（分公司）烟叶管理股烟叶生产技术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烟草、植物保护、植物科学与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局（分公司）温水专卖稽查中队稽查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局（分公司）财务管理股核算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局（分公司）财务管理股核算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局（分公司）财务管理股核算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局（分公司）财务管理股核算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局（分公司）专卖监督管理办公室（专卖稽查大队）案件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烟草专卖局（公司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中心综合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、物流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烟草专卖局（分公司）岩脚客户服务大厅客户经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城县烟草专卖局（分公司）滥坝中队稽查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城县烟草专卖局（分公司）米箩客户服务大厅客户经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秘书学、新闻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烟草专卖局（公司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秀区局（分公司）专卖监督管理办公室案件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县局（分公司）专卖监督管理办公室证件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宁县局（分公司）专卖监督管理办公室证件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岭县局（分公司）卷烟营销部客户经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局（分公司）专卖监督管理办公室情报分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烟草专卖局（公司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统计分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局（分公司）财务管理股核算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局（分公司）财务管理股稽核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局（分公司）专卖监督管理办公室案件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局（分公司）综合办公室文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秘书学、新闻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局（分公司）财务管理股核算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局（分公司）财务管理股稽核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局（分公司）专卖监督管理办公室案件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县局（分公司）财务管理股核算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县局（分公司）中水烟叶工作站综合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县局（分公司）迤那烟叶工作站烟叶生产技术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烟草、植物保护、植物科学与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县局（分公司）观风客户服务部客户经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章县局（分公司）综合办公室信息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章县局（分公司）财务管理股核算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章县局（分公司）城关客户服务部客户经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烟草专卖局（公司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系统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中心设备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、机械设计制造及其自动化、电气工程及其自动化、智能控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局（分公司）专卖稽查中队稽查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局（分公司）财务管理股核算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县局（分公司）综合办公室文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秘书学、新闻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烟草专卖局（公司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叶生产经营中心烟叶生产技术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烟草、植物保护、植物科学与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营销中心市场信息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局（分公司）稽查中队稽查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河县局（分公司）财务审计股财务审计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、审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局（分公司）财务审计股财务审计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、审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寨县局（分公司）财务审计股财务审计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、审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江县局（分公司）稽查中队稽查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县局（分公司）卷烟客户服务部营销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局（分公司）卷烟客户服务部营销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烟草专卖局（公司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局（分公司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信息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甸县局（分公司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文秘（兼信息、公文、督察督办员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局（分公司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股稽核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局（分公司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文秘（兼公文管理员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秘书学、新闻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局（分公司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营销部客户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员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市局（分公司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营销部客户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员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烟草专卖局（公司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局（分公司）综合办公室信息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中心储配管理部仓储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、物流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8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安新区烟草专卖局（公司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营销中心客户经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8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烟草贵州进出口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烟叶复烤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复烤厂财务科审计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、审计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复烤厂设备科信息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复烤厂设备科信息管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复烤厂生产科电气维修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、机械设计制造及其自动化、电气工程及其自动化、智能控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复烤厂生产科电气维修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、机械设计制造及其自动化、电气工程及其自动化、智能控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6:00Z</dcterms:created>
  <dc:creator>len</dc:creator>
  <dc:description/>
  <dc:language>en-US</dc:language>
  <cp:lastModifiedBy>len</cp:lastModifiedBy>
  <dcterms:modified xsi:type="dcterms:W3CDTF">2020-02-25T01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