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洛阳市第三人民医院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洛阳职业技术学院第一附属医院）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度春季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第三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职业技术学院第一附属医院）前身是洛阳铁路中心医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目前</w:t>
      </w:r>
      <w:r>
        <w:rPr>
          <w:rFonts w:ascii="仿宋_GB2312" w:hAnsi="仿宋_GB2312" w:cs="仿宋_GB2312" w:eastAsia="仿宋_GB2312"/>
          <w:sz w:val="32"/>
          <w:szCs w:val="32"/>
        </w:rPr>
        <w:t>医院已发展为集医、教、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复、</w:t>
      </w:r>
      <w:r>
        <w:rPr>
          <w:rFonts w:ascii="仿宋_GB2312" w:hAnsi="仿宋_GB2312" w:cs="仿宋_GB2312" w:eastAsia="仿宋_GB2312"/>
          <w:sz w:val="32"/>
          <w:szCs w:val="32"/>
        </w:rPr>
        <w:t>急救为一体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立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医院，现开放床位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张，设有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临床专业科室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医技科室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健康体检中心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眼科医院（国家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</w:rPr>
        <w:t>委中华健康快车白内障治疗中心、全国首批糖尿病视网膜病变筛查防治中心）等部门。医院已形成了眼科、心血管内科市级重点专科，肿瘤内科市级特色专科，康复医学科、神经外科、骨外科等多个专科蓬勃发展的深受百姓信赖的暖心医院。</w:t>
      </w:r>
    </w:p>
    <w:p>
      <w:pPr>
        <w:pStyle w:val="Normal"/>
        <w:widowControl/>
        <w:snapToGrid w:val="false"/>
        <w:spacing w:lineRule="auto" w:line="432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因医院业务发展需要、经医院党委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，对部分急需专业拟面向全社会进行公开招聘，具体招聘岗位、条件要求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作程序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基本条件</w:t>
      </w:r>
    </w:p>
    <w:p>
      <w:pPr>
        <w:pStyle w:val="Normal"/>
        <w:numPr>
          <w:ilvl w:val="0"/>
          <w:numId w:val="4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中华人民共和国国籍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拥护中华人民共和国宪法和党的领导，遵纪守法，热爱医疗卫生事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良好的思想品德和职业道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符合各岗位报名的最低学历、专业、年龄、任职资格等条件要求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报名方式、资格审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报名方式。符合条件的毕业生从本招聘公告发布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即可投递简历，简历投递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投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ysyrs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邮件主题请标为“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”。简历内容包括个人基本信息，学历信息（第一学历、毕业院校、毕业专业；最高学历、毕业院校、毕业专业）等。</w:t>
      </w:r>
    </w:p>
    <w:p>
      <w:pPr>
        <w:pStyle w:val="Normal"/>
        <w:widowControl/>
        <w:snapToGrid w:val="false"/>
        <w:spacing w:lineRule="auto" w:line="432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资格审查。资格审核采用现场审核的方式进行。具体审核时间以通知为准。当简历审核通过后，我们将通过电话或医院官网公示的方式告知本人，携带身份证、毕业证、学位证（应届生提供学历或学籍信息注册备案表）等材料到医院人力资源部进行资格现场审核，通过后发放准考证。</w:t>
      </w:r>
    </w:p>
    <w:p>
      <w:pPr>
        <w:pStyle w:val="Normal"/>
        <w:widowControl/>
        <w:snapToGrid w:val="false"/>
        <w:spacing w:lineRule="auto" w:line="432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笔试和面试</w:t>
      </w:r>
    </w:p>
    <w:p>
      <w:pPr>
        <w:pStyle w:val="Normal"/>
        <w:widowControl/>
        <w:snapToGrid w:val="false"/>
        <w:spacing w:lineRule="auto" w:line="432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将根据应聘人员的专业及应聘岗位组织笔试、面试。具体时间以准考证上的日期为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432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党委将根据应聘人员的笔试、面试情况，确定拟录用人员，并组织拟录用人员按照《公务员录用体检通用标准（试行）》进行体检，对不按规定的时间、地点参加体检的，视为自动放弃资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432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录用签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体检合格的人员，将按照相关规定办理聘用手续，其中全日制硕士研究生以上学历的人员将按照医院管理规定，办理事业单位员额编制手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432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日制博士研究生、学科带头人引进及待遇问题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博士研究生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科带头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不受此次招聘简历投递时间限制，有意向的可随时联系医院人力资源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3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博士研究生享受待遇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院方面的待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安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科研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firstLine="640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同时享受住房补助、博士津贴及配偶工作安排等其他相关待遇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医院方面的待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增加安家费与住房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增加科研启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同时享受职称评聘、行政职务方面的优厚待遇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学科带头人待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带头人待遇具体面议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其他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（人力资源部）：李老师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（人力资源部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2723427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2723057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洛阳市瀍河区龙泉三街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洛阳市第三人民医院（洛阳职业技术学院第一附属医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乘车路线：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交车，均能到达 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32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岗位需求信息表</w:t>
      </w:r>
    </w:p>
    <w:p>
      <w:pPr>
        <w:pStyle w:val="Normal"/>
        <w:widowControl/>
        <w:snapToGrid w:val="false"/>
        <w:spacing w:lineRule="auto" w:line="432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洛阳市第三人民医院岗位需求信息表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4"/>
        <w:gridCol w:w="2475"/>
        <w:gridCol w:w="1809"/>
        <w:gridCol w:w="1301"/>
        <w:gridCol w:w="130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胸心血管外科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带头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胸心外科、血管外科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副主任医师及以上职称，年龄小于</w:t>
            </w: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且在本专业领域内有较高影响，能填补我院技术空白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症医学科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症医学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诊科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诊医学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泌尿外科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泌尿外科学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耳鼻咽喉头颈外科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耳鼻喉科学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神经内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神经病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血管内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血管内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诊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规培证书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脏康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规培证书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症医学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症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年医学、血液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年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科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肾内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肾病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分泌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分泌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泌尿外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泌尿外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泌尿外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主治医师及以上职称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胸心血管外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管外科、胸心外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血管外科、胸心外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主治医医师及以上职称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外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外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疼痛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疼痛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阳眼科医院（眼科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眼视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眼底病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咽喉头颈外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耳鼻喉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经外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神经外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颌面外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急诊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诊内科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诊医学、全科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主治医师以上职称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急诊外科（创伤）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伤外科、骨外科等相关外科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主治医师以上职称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学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康复医学与理疗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灸推拿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规培证书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医师证及规培证书者优先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或临床医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规培证书</w:t>
            </w:r>
          </w:p>
        </w:tc>
      </w:tr>
      <w:tr>
        <w:trPr>
          <w:trHeight w:val="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规培证书</w:t>
            </w:r>
          </w:p>
        </w:tc>
      </w:tr>
      <w:tr>
        <w:trPr>
          <w:trHeight w:val="6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管理、工商管理、企业管理、公共管理、行政管理、公共事业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秘类专业、新闻类专业、历史类、政治学类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医学与卫生事业管理、公共卫生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医学工程、医疗器械工程、医学信息工程等相关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硕士研究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与计算机科学、计算机网络技术、计算机应用技术、多媒体与网络技术、网络技术与信息处理、数据库应用及信息管理等信息类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诉讼法、民商法、民法等法律类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案信息技术、信息管理与信息系统、医学信息工程类专业、卫生信息管理、统计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32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229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40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1:00Z</dcterms:created>
  <dc:creator>微软用户</dc:creator>
  <dc:description/>
  <dc:language>en-US</dc:language>
  <cp:lastModifiedBy>Administrator</cp:lastModifiedBy>
  <cp:lastPrinted>2020-03-17T15:27:00Z</cp:lastPrinted>
  <dcterms:modified xsi:type="dcterms:W3CDTF">2020-03-20T02:28:03Z</dcterms:modified>
  <cp:revision>202</cp:revision>
  <dc:subject/>
  <dc:title>2013年招聘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