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吉林省肿瘤医院招聘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学科带头人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日期：    年    月    日</w:t>
      </w:r>
    </w:p>
    <w:tbl>
      <w:tblPr>
        <w:tblW w:w="99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858"/>
        <w:gridCol w:w="1947"/>
        <w:gridCol w:w="1305"/>
        <w:gridCol w:w="1185"/>
        <w:gridCol w:w="2265"/>
      </w:tblGrid>
      <w:tr>
        <w:trPr>
          <w:trHeight w:val="690" w:hRule="exac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小二寸                          彩色照片</w:t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毕业时是否有规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婚 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专硕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科室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习经历（从最高学历往回写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专业（研究方向）</w:t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E-mail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QQ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手机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取得资质证书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科研、文章（第一作者）及获奖情况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注：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、文件名改为：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eastAsia="zh-CN"/>
        </w:rPr>
        <w:t>报名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表（应聘岗位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+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毕业学校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+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eastAsia="zh-CN"/>
        </w:rPr>
        <w:t>全日制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学历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+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姓名）</w:t>
      </w:r>
      <w:r>
        <w:rPr>
          <w:rFonts w:eastAsia="仿宋_GB2312;仿宋" w:cs="黑体" w:ascii="仿宋_GB2312;仿宋" w:hAnsi="仿宋_GB2312;仿宋"/>
          <w:b/>
          <w:color w:val="000000"/>
          <w:szCs w:val="21"/>
        </w:rPr>
        <w:t>.doc</w:t>
      </w:r>
    </w:p>
    <w:p>
      <w:pPr>
        <w:pStyle w:val="Normal"/>
        <w:spacing w:lineRule="exact" w:line="400"/>
        <w:ind w:firstLine="422"/>
        <w:rPr/>
      </w:pPr>
      <w:r>
        <w:rPr>
          <w:rFonts w:eastAsia="仿宋_GB2312;仿宋" w:cs="黑体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、请不要更改表格格式。电子版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eastAsia="zh-CN"/>
        </w:rPr>
        <w:t>报名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表发送到吉林省肿瘤医院组织人事科电子邮箱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zlyyrs@163.com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roman"/>
    <w:pitch w:val="default"/>
  </w:font>
  <w:font w:name="Arial Unicode MS">
    <w:altName w:val="宋体"/>
    <w:charset w:val="86"/>
    <w:family w:val="swiss"/>
    <w:pitch w:val="default"/>
  </w:font>
  <w:font w:name="Malgun Gothic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1">
    <w:name w:val="src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T51">
    <w:name w:val="t51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海豚湾</cp:lastModifiedBy>
  <cp:lastPrinted>2020-03-06T10:56:00Z</cp:lastPrinted>
  <dcterms:modified xsi:type="dcterms:W3CDTF">2020-03-12T00:43:31Z</dcterms:modified>
  <cp:revision>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