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加选聘职员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性别 □男□女 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</w:rPr>
        <w:t>，报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湖区卫生健康系统事业单位公开选聘专业技术岗位，承诺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提供个人信息、资料、证书、工作经历等均真实有效，如有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婚姻状况：□未婚□初婚□离异□丧偶□双方再婚  </w:t>
      </w:r>
      <w:r>
        <w:rPr>
          <w:rFonts w:ascii="仿宋_GB2312;仿宋" w:hAnsi="仿宋_GB2312;仿宋" w:cs="仿宋_GB2312;仿宋" w:eastAsia="仿宋_GB2312;仿宋"/>
          <w:sz w:val="32"/>
        </w:rPr>
        <w:t xml:space="preserve">  □男再婚女初婚□女再婚男初婚；子女数：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已孕：□是□否，无违反计划生育规定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调动聘用手续，并按有关规定给予处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5:00Z</dcterms:created>
  <dc:creator>user</dc:creator>
  <dc:description/>
  <cp:keywords/>
  <dc:language>en-US</dc:language>
  <cp:lastModifiedBy>Microsoft 帐户</cp:lastModifiedBy>
  <cp:lastPrinted>2016-06-03T12:15:00Z</cp:lastPrinted>
  <dcterms:modified xsi:type="dcterms:W3CDTF">2020-03-05T09:05:00Z</dcterms:modified>
  <cp:revision>2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