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shd w:fill="auto" w:val="clear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shd w:fill="auto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shd w:fill="auto" w:val="clear"/>
          <w:lang w:eastAsia="zh-CN"/>
        </w:rPr>
        <w:t>霍州市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shd w:fill="auto" w:val="clear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shd w:fill="auto" w:val="clear"/>
        </w:rPr>
        <w:t>年引进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>高层次紧缺急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44"/>
          <w:szCs w:val="44"/>
          <w:shd w:fill="auto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>人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shd w:fill="auto" w:val="clear"/>
          <w:lang w:eastAsia="zh-CN"/>
        </w:rPr>
        <w:t>才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44"/>
          <w:szCs w:val="44"/>
          <w:shd w:fill="auto" w:val="clear"/>
        </w:rPr>
        <w:t>报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44"/>
          <w:szCs w:val="44"/>
          <w:shd w:fill="auto" w:val="clear"/>
          <w:lang w:eastAsia="zh-CN"/>
        </w:rPr>
        <w:t>名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44"/>
          <w:szCs w:val="44"/>
          <w:shd w:fill="auto" w:val="clear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i w:val="false"/>
          <w:i w:val="false"/>
          <w:color w:val="000000"/>
          <w:sz w:val="21"/>
          <w:szCs w:val="21"/>
          <w:shd w:fill="auto" w:val="clear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i w:val="false"/>
          <w:color w:val="000000"/>
          <w:sz w:val="21"/>
          <w:szCs w:val="21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本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已仔细阅读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并完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清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《霍州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年引进高层次紧缺急需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才公告》的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内容和要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，自愿报名参加霍州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年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引进高层次紧缺急需人才招聘考试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。在此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郑重承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如下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一、保证符合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引才公告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中要求的资格条件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没有引才公告中所列不得报名的情形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认真履行报考人员的各项义务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真实、完整、准确地提供本人报名信息、各种资料、材料；准确提供有效的联系方式，并保证联系畅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、不弄虚作假，不伪造、不使用假证明、假照片、假证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自觉遵守各项纪律规定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不传播、不编造虚假信息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，不恶意举报他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五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自觉遵守此次引才程序规定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在进入资格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审查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、体检、考察、公示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聘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用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环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，不无故放弃资格。特殊情况确需放弃的，提前向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引才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单位说明原因，并提出书面申请。　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对违反以上承诺所造成的后果，本人自愿承担相应责任，接受有关处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single"/>
          <w:shd w:fill="auto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承诺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single"/>
          <w:shd w:fill="auto" w:val="clear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single"/>
          <w:shd w:fill="auto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singl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　　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</w:rPr>
        <w:t>20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年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</w:rPr>
        <w:t>月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日</w:t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ong</dc:creator>
  <dc:description/>
  <dc:language>en-US</dc:language>
  <cp:lastModifiedBy>shiningkamen</cp:lastModifiedBy>
  <cp:lastPrinted>2020-02-26T19:15:00Z</cp:lastPrinted>
  <dcterms:modified xsi:type="dcterms:W3CDTF">2020-02-26T12:46:20Z</dcterms:modified>
  <cp:revision>1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