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浙江省湖州市市级医院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招聘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卫生高层次人才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提供材料见下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（同一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yuan</cp:lastModifiedBy>
  <dcterms:modified xsi:type="dcterms:W3CDTF">2020-02-01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